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lang w:val="en-US"/>
        </w:rPr>
      </w:pPr>
      <w:r>
        <w:rPr/>
        <w:t>ALAGAPPA UNIVERSITY, KARAIKU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SYLLABUS UNDER CBCS PATTERN (w.e.f.2017-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lang w:val="en-US"/>
        </w:rPr>
      </w:pPr>
      <w:r>
        <w:rPr/>
        <w:t>B.Sc. PHYSICS – PROGRAMME STRUC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42"/>
        <w:gridCol w:w="1350"/>
        <w:gridCol w:w="3685"/>
        <w:gridCol w:w="630"/>
        <w:gridCol w:w="900"/>
        <w:gridCol w:w="630"/>
        <w:gridCol w:w="720"/>
        <w:gridCol w:w="778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Cours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PH1C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</w:t>
            </w:r>
            <w:r>
              <w:rPr/>
              <w:t xml:space="preserve"> – Properties of matter and Sou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PH1C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–II</w:t>
            </w:r>
            <w:r>
              <w:rPr/>
              <w:t>– Mechanics and Relativ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General Physics Practical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– I </w:t>
            </w:r>
            <w:r>
              <w:rPr>
                <w:bCs/>
              </w:rPr>
              <w:t xml:space="preserve">(Theory only) </w:t>
            </w:r>
            <w:r>
              <w:rPr>
                <w:b/>
                <w:bCs/>
              </w:rPr>
              <w:t>(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llied – I </w:t>
            </w:r>
            <w:r>
              <w:rPr/>
              <w:t>(Theory cum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16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NME1A/ 7NME1B/ 7NME1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6" w:hanging="336"/>
              <w:rPr>
                <w:b/>
                <w:b/>
                <w:bCs/>
              </w:rPr>
            </w:pPr>
            <w:r>
              <w:rPr>
                <w:b/>
                <w:bCs/>
              </w:rPr>
              <w:t>Non-Major Elective – I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A</w:t>
            </w:r>
            <w:r>
              <w:rPr/>
              <w:t xml:space="preserve">) </w:t>
            </w:r>
            <w:r>
              <w:rPr>
                <w:rFonts w:cs="Baamini" w:ascii="Baamini" w:hAnsi="Baamini"/>
              </w:rPr>
              <w:t>jkpo;nkhopapd; mbg;gilfs;</w:t>
            </w:r>
            <w:r>
              <w:rPr/>
              <w:t>/ (</w:t>
            </w:r>
            <w:r>
              <w:rPr>
                <w:b/>
              </w:rPr>
              <w:t>B</w:t>
            </w:r>
            <w:r>
              <w:rPr/>
              <w:t xml:space="preserve">) </w:t>
            </w:r>
            <w:r>
              <w:rPr>
                <w:rFonts w:cs="Baamini" w:ascii="Baamini" w:hAnsi="Baamini"/>
              </w:rPr>
              <w:t xml:space="preserve">,f;fhy ,yf;fpak;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C</w:t>
            </w:r>
            <w:r>
              <w:rPr/>
              <w:t>) Communicative 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onl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9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cum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ish – I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PH2P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General Physics Practical – 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PH2C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IV </w:t>
            </w:r>
            <w:r>
              <w:rPr/>
              <w:t>– Thermal and Statistical Phys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PH2C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</w:t>
            </w:r>
            <w:r>
              <w:rPr/>
              <w:t xml:space="preserve"> – Electricity, Magnetism and Electromagnetis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– II </w:t>
            </w:r>
            <w:r>
              <w:rPr/>
              <w:t xml:space="preserve">(Theory only) </w:t>
            </w:r>
            <w:r>
              <w:rPr>
                <w:b/>
              </w:rPr>
              <w:t>(or)</w:t>
            </w:r>
            <w:r>
              <w:rPr/>
              <w:t xml:space="preserve"> </w:t>
            </w:r>
            <w:r>
              <w:rPr>
                <w:b/>
              </w:rPr>
              <w:t xml:space="preserve">Allied– II </w:t>
            </w:r>
            <w:r>
              <w:rPr/>
              <w:t>(Theory cum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ES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nvironmental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onl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3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cum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mil /Other Languages –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PH3C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–VI–</w:t>
            </w:r>
            <w:r>
              <w:rPr/>
              <w:t xml:space="preserve"> Optics and Spectroscop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– VII </w:t>
            </w:r>
            <w:r>
              <w:rPr/>
              <w:t>– General Physics Practical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3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– III </w:t>
            </w:r>
            <w:r>
              <w:rPr>
                <w:bCs/>
              </w:rPr>
              <w:t xml:space="preserve">(Theory only) </w:t>
            </w:r>
            <w:r>
              <w:rPr>
                <w:b/>
                <w:bCs/>
              </w:rPr>
              <w:t xml:space="preserve">(or) Allied–III </w:t>
            </w:r>
            <w:r>
              <w:rPr>
                <w:bCs/>
              </w:rPr>
              <w:t>(Theory cum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 Practical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NME3A/ 7NME3B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NME3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36" w:hanging="336"/>
              <w:rPr>
                <w:b/>
                <w:b/>
                <w:bCs/>
              </w:rPr>
            </w:pPr>
            <w:r>
              <w:rPr>
                <w:b/>
                <w:bCs/>
              </w:rPr>
              <w:t>Non-major Elective – II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cs="Baamini" w:ascii="Baamini" w:hAnsi="Baamini"/>
              </w:rPr>
              <w:t>,yf;fpaKk; nkhopg; gad;ghLk;</w:t>
            </w:r>
            <w:r>
              <w:rPr/>
              <w:t xml:space="preserve">/ (B) </w:t>
            </w:r>
            <w:r>
              <w:rPr>
                <w:rFonts w:cs="Baamini" w:ascii="Baamini" w:hAnsi="Baamini"/>
              </w:rPr>
              <w:t>goe;jkpo; ,yf;fpaq;fSk;,yf;fpatuyhWk;</w:t>
            </w:r>
            <w:r>
              <w:rPr/>
              <w:t xml:space="preserve"> /(C) Employability Skil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SBS3A1/ 7SBS3A2/</w:t>
            </w:r>
          </w:p>
          <w:p>
            <w:pPr>
              <w:pStyle w:val="Normal"/>
              <w:rPr/>
            </w:pPr>
            <w:r>
              <w:rPr/>
              <w:t>7SBS3A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EA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onl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1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cum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PH4P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I</w:t>
            </w:r>
            <w:r>
              <w:rPr/>
              <w:t xml:space="preserve"> – General Physics Practical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PH4C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VIII</w:t>
            </w:r>
            <w:r>
              <w:rPr/>
              <w:t xml:space="preserve"> – Atomic &amp; Nuclear Phys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– IV</w:t>
            </w:r>
            <w:r>
              <w:rPr>
                <w:bCs/>
              </w:rPr>
              <w:t>(Theory only)</w:t>
            </w:r>
            <w:r>
              <w:rPr>
                <w:b/>
                <w:bCs/>
              </w:rPr>
              <w:t xml:space="preserve"> (or) Allied –IV</w:t>
            </w:r>
            <w:r>
              <w:rPr>
                <w:bCs/>
              </w:rPr>
              <w:t>(Theory cum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llied Practical - I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SBS4B1/ 7SBS4B2/</w:t>
            </w:r>
          </w:p>
          <w:p>
            <w:pPr>
              <w:pStyle w:val="Normal"/>
              <w:rPr/>
            </w:pPr>
            <w:r>
              <w:rPr/>
              <w:t>7SBS4B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 Based Subject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VE4/ 7BMY4/ 7BWS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alue Education / Manavalakalai Yoga 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men’s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onl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16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Allied Theory cum Practical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PH5C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X</w:t>
            </w:r>
            <w:r>
              <w:rPr/>
              <w:t xml:space="preserve"> – Analog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PH5C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–X</w:t>
            </w:r>
            <w:r>
              <w:rPr/>
              <w:t>–Computer Programming in 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–XI</w:t>
            </w:r>
            <w:r>
              <w:rPr/>
              <w:t>– General Physics Practical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–XII</w:t>
            </w:r>
            <w:r>
              <w:rPr/>
              <w:t>- Electronics Practical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BPHE1A/ 7BPHE1B/ </w:t>
            </w:r>
          </w:p>
          <w:p>
            <w:pPr>
              <w:pStyle w:val="Normal"/>
              <w:rPr/>
            </w:pPr>
            <w:r>
              <w:rPr/>
              <w:t>7BPHE1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–I</w:t>
            </w:r>
            <w:r>
              <w:rPr/>
              <w:t>–</w:t>
            </w:r>
            <w:r>
              <w:rPr>
                <w:b/>
              </w:rPr>
              <w:t>A)</w:t>
            </w:r>
            <w:r>
              <w:rPr/>
              <w:t xml:space="preserve"> Mathematical Physics </w:t>
            </w:r>
            <w:r>
              <w:rPr>
                <w:b/>
              </w:rPr>
              <w:t>(or) B)</w:t>
            </w:r>
            <w:r>
              <w:rPr/>
              <w:t xml:space="preserve"> Non-Conventional Energy Sources </w:t>
            </w:r>
            <w:r>
              <w:rPr>
                <w:b/>
              </w:rPr>
              <w:t>(or) C)</w:t>
            </w:r>
            <w:r>
              <w:rPr/>
              <w:t xml:space="preserve"> Laser Physics and Fibre Op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BPHE2A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BPHE2B/ 7BPHE2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lective–II– A)</w:t>
            </w:r>
            <w:r>
              <w:rPr/>
              <w:t xml:space="preserve">Communication Electronics </w:t>
            </w:r>
            <w:r>
              <w:rPr>
                <w:b/>
              </w:rPr>
              <w:t>(or)</w:t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Numerical methods and statistics </w:t>
            </w:r>
            <w:r>
              <w:rPr>
                <w:b/>
              </w:rPr>
              <w:t xml:space="preserve">(or) C) </w:t>
            </w:r>
            <w:r>
              <w:rPr/>
              <w:t>Solid State Phys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SBS5A4/ 7SBS5A5/ 7SBS5A6/</w:t>
            </w:r>
          </w:p>
          <w:p>
            <w:pPr>
              <w:pStyle w:val="Normal"/>
              <w:rPr/>
            </w:pPr>
            <w:r>
              <w:rPr/>
              <w:t>7SBS5A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PH6P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</w:t>
            </w:r>
            <w:r>
              <w:rPr/>
              <w:t xml:space="preserve"> –  General Physics Practical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PH6P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–XII</w:t>
            </w:r>
            <w:r>
              <w:rPr/>
              <w:t>–Electronics Practical-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PH6C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II</w:t>
            </w:r>
            <w:r>
              <w:rPr/>
              <w:t xml:space="preserve"> – Elements of Theoretical Phys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PH6C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IV</w:t>
            </w:r>
            <w:r>
              <w:rPr/>
              <w:t xml:space="preserve"> – Digital Electro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PH6P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XV</w:t>
            </w:r>
            <w:r>
              <w:rPr/>
              <w:t xml:space="preserve"> – Project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PHE3A/7BPHE3B/</w:t>
            </w:r>
          </w:p>
          <w:p>
            <w:pPr>
              <w:pStyle w:val="Normal"/>
              <w:rPr/>
            </w:pPr>
            <w:r>
              <w:rPr/>
              <w:t>7BPHE3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– III</w:t>
            </w:r>
            <w:r>
              <w:rPr/>
              <w:t xml:space="preserve">– </w:t>
            </w:r>
            <w:r>
              <w:rPr>
                <w:b/>
              </w:rPr>
              <w:t>A)</w:t>
            </w:r>
            <w:r>
              <w:rPr/>
              <w:t xml:space="preserve">Microprocessors </w:t>
            </w:r>
            <w:r>
              <w:rPr>
                <w:b/>
              </w:rPr>
              <w:t>(or)</w:t>
            </w:r>
            <w:r>
              <w:rPr/>
              <w:t xml:space="preserve"> </w:t>
            </w:r>
            <w:r>
              <w:rPr>
                <w:b/>
              </w:rPr>
              <w:t>B)</w:t>
            </w:r>
            <w:r>
              <w:rPr/>
              <w:t xml:space="preserve"> Computer Programming in C++ </w:t>
            </w:r>
            <w:r>
              <w:rPr>
                <w:b/>
              </w:rPr>
              <w:t>(or)</w:t>
            </w:r>
            <w:r>
              <w:rPr/>
              <w:t xml:space="preserve"> </w:t>
            </w:r>
            <w:r>
              <w:rPr>
                <w:b/>
              </w:rPr>
              <w:t>C)</w:t>
            </w:r>
            <w:r>
              <w:rPr/>
              <w:t xml:space="preserve"> Fundamentals of Nano Scienc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SBS6B4/ 7SBS6B5/ 7SBS6B6/</w:t>
            </w:r>
          </w:p>
          <w:p>
            <w:pPr>
              <w:pStyle w:val="Normal"/>
              <w:rPr/>
            </w:pPr>
            <w:r>
              <w:rPr/>
              <w:t>7SBS6B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cantSplit w:val="true"/>
        </w:trPr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</w:t>
        <w:tab/>
        <w:t xml:space="preserve">Students are advised to visit Industries, academic institutions as part of the </w:t>
        <w:tab/>
        <w:t>educational tour for project or any theoretical or electronics project.</w:t>
      </w:r>
    </w:p>
    <w:p>
      <w:pPr>
        <w:pStyle w:val="Normal"/>
        <w:jc w:val="both"/>
        <w:rPr/>
      </w:pPr>
      <w:r>
        <w:rPr>
          <w:b/>
          <w:bCs/>
        </w:rPr>
        <w:t>**</w:t>
        <w:tab/>
        <w:t xml:space="preserve">University Examinations will be held in the Even Semesters only.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Sc. PHYS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PH1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</w:t>
        <w:softHyphen/>
        <w:t>-I – PROPERTIES OF MATTER AND SOU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ELASTICITY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Hooke’s Law – Stress and Strain – Elastic Modulii – Work done in deforming a body – Relation between elastic constants – Poisson’s Ratio – Expression for Poisson ratio in terms of elastic constants.</w:t>
      </w:r>
    </w:p>
    <w:p>
      <w:pPr>
        <w:pStyle w:val="Normal"/>
        <w:ind w:firstLine="720"/>
        <w:jc w:val="both"/>
        <w:rPr/>
      </w:pPr>
      <w:r>
        <w:rPr/>
        <w:t xml:space="preserve">Twisting couple on a cylinder – Rigidity modulus by static torsion – Torsional pendulum – determination of rigidity modulus of a wi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BENDING OF BEAMS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Expression for bending moment – cantilever – Expression for depression – Experiment to find Young’s Modulus – Cantilever oscillations – Expression for period – Experiment to find Young’s modulus using oscillation method.</w:t>
      </w:r>
    </w:p>
    <w:p>
      <w:pPr>
        <w:pStyle w:val="Normal"/>
        <w:ind w:firstLine="720"/>
        <w:jc w:val="both"/>
        <w:rPr/>
      </w:pPr>
      <w:r>
        <w:rPr/>
        <w:t xml:space="preserve">Uniform bending – expression for elevation – experiment to find Young’s modulus using microscope.  Non – uniform bending – Expression for depression – Experiment to determine Young’s modulus using mirror and telescop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 xml:space="preserve">FLUID MOTION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Surface Tension – excess pressure inside a spherical liquid drop and spherical bubble </w:t>
      </w:r>
      <w:r>
        <w:rPr/>
        <w:t xml:space="preserve">–Determination of surface tension of a liquid by Jaeger’s method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Definition of Viscosity – </w:t>
      </w:r>
      <w:r>
        <w:rPr/>
        <w:t xml:space="preserve">Coefficient of Viscosity and its dimensions </w:t>
      </w:r>
      <w:r>
        <w:rPr>
          <w:b/>
          <w:bCs/>
        </w:rPr>
        <w:t>–</w:t>
      </w:r>
      <w:r>
        <w:rPr>
          <w:bCs/>
        </w:rPr>
        <w:t>Equation of</w:t>
      </w:r>
      <w:r>
        <w:rPr>
          <w:b/>
          <w:bCs/>
        </w:rPr>
        <w:t xml:space="preserve"> </w:t>
      </w:r>
      <w:r>
        <w:rPr>
          <w:bCs/>
        </w:rPr>
        <w:t>continuity</w:t>
      </w:r>
      <w:r>
        <w:rPr/>
        <w:t>– Poiseuille’s formula for the rate of flow of a liquid in a capillary tube –– Experiment to determine coefficient of viscosity of liquid–Variation of viscosity of liquid with temperature– Analogy between liquid flow and current flo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WAVES AND OSCILLATIONS</w:t>
      </w:r>
    </w:p>
    <w:p>
      <w:pPr>
        <w:pStyle w:val="Normal"/>
        <w:ind w:firstLine="720"/>
        <w:jc w:val="both"/>
        <w:rPr/>
      </w:pPr>
      <w:r>
        <w:rPr>
          <w:bCs/>
        </w:rPr>
        <w:t>Simple Harmonic Motion</w:t>
      </w:r>
      <w:r>
        <w:rPr/>
        <w:t xml:space="preserve"> – Free, Damped, Forced Vibrations and Resonance.Music and noise: Intensity and Loudness of sound – decibels – Intensity level –characteristics of musical sound–consonance and dissonance–musical scale–tempered scale–noise pollution.  Laws of Transverse Vibrations–Sonometer verification of laws.– Melde’s Strin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SOUND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Expression for longitudinal waves in gases </w:t>
      </w:r>
      <w:r>
        <w:rPr/>
        <w:t xml:space="preserve">–Newton’s formula for velocity of sound – Laplace correction – effect of temperature, pressure, density, humidity  and wind – velocity of sound in water – velocity of sound in air –  velocity of sound in isotropic solids  –  wave velocity and molecular velocity. </w:t>
      </w:r>
    </w:p>
    <w:p>
      <w:pPr>
        <w:pStyle w:val="Normal"/>
        <w:ind w:firstLine="720"/>
        <w:jc w:val="both"/>
        <w:rPr/>
      </w:pPr>
      <w:r>
        <w:rPr/>
        <w:t>Ultrasonics: Production of ultrasonic wave–Piezoelectric crystal method– Properties – detection – Applica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perties of matter – Brijlal and Subramanyam, Eurasia Publishing co., III Edition New Delhi, 1983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70" w:leader="none"/>
        </w:tabs>
        <w:jc w:val="both"/>
        <w:rPr/>
      </w:pPr>
      <w:r>
        <w:rPr/>
        <w:t>A text book of Sound – R.L.Saigal, S.Chand and Company Ltd., New Delhi,  1985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70" w:leader="none"/>
        </w:tabs>
        <w:jc w:val="both"/>
        <w:rPr/>
      </w:pPr>
      <w:r>
        <w:rPr/>
        <w:t>Waves and Oscillations – Subramanyam and Brijlal, Vikas Publishing House Pvt. Ltd, New Delhi, II Edition 2009</w:t>
      </w:r>
    </w:p>
    <w:p>
      <w:pPr>
        <w:pStyle w:val="Normal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0" w:leader="none"/>
        </w:tabs>
        <w:jc w:val="both"/>
        <w:rPr/>
      </w:pPr>
      <w:r>
        <w:rPr/>
        <w:t>Elements of properties of matter – D.S.Mathur, S.Chand &amp; Company Ltd, New Delhi, 10</w:t>
      </w:r>
      <w:r>
        <w:rPr>
          <w:vertAlign w:val="superscript"/>
        </w:rPr>
        <w:t>th</w:t>
      </w:r>
      <w:r>
        <w:rPr/>
        <w:t xml:space="preserve"> Edition 1976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70" w:leader="none"/>
        </w:tabs>
        <w:jc w:val="both"/>
        <w:rPr/>
      </w:pPr>
      <w:r>
        <w:rPr/>
        <w:t>A text book of Sound – Khanna and Bedi Atma Ram &amp; Son’s, New Delhi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 YEAR – 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PH1C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-II – MECHANICS AND RELATIVI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STATICS</w:t>
      </w:r>
    </w:p>
    <w:p>
      <w:pPr>
        <w:pStyle w:val="Normal"/>
        <w:ind w:firstLine="720"/>
        <w:jc w:val="both"/>
        <w:rPr/>
      </w:pPr>
      <w:r>
        <w:rPr/>
        <w:t xml:space="preserve">Definition Centre of Gravity – solid hemisphere, hollow hemisphere – solid cylinder – tetrahedron – right solid cone.  </w:t>
      </w:r>
      <w:r>
        <w:rPr>
          <w:bCs/>
        </w:rPr>
        <w:t>Friction –</w:t>
      </w:r>
      <w:r>
        <w:rPr/>
        <w:t xml:space="preserve"> Laws of friction – Coefficient of friction – angle of friction – cone of friction – limiting friction – Equilibrium of a body on a rough inclined plane (free and forced) – Friction clut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DYNAMICS AND GRAVITATION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Projectiles </w:t>
      </w:r>
      <w:r>
        <w:rPr>
          <w:b/>
          <w:bCs/>
        </w:rPr>
        <w:t xml:space="preserve">– </w:t>
      </w:r>
      <w:r>
        <w:rPr/>
        <w:t>Path, Range and time of flight of a projectile and its applications.</w:t>
      </w:r>
    </w:p>
    <w:p>
      <w:pPr>
        <w:pStyle w:val="Normal"/>
        <w:jc w:val="both"/>
        <w:rPr/>
      </w:pPr>
      <w:r>
        <w:rPr>
          <w:bCs/>
        </w:rPr>
        <w:t>Gravitation –</w:t>
      </w:r>
      <w:r>
        <w:rPr>
          <w:b/>
          <w:bCs/>
        </w:rPr>
        <w:t xml:space="preserve"> </w:t>
      </w:r>
      <w:r>
        <w:rPr/>
        <w:t>Newton’s law of gravitation – Kepler’s laws of planetary motion – Newton’s law from Kepler’s law – Boy’s method of finding G.  Gravitational potential and intensity due to spherical shell and solid sphere – variation of ‘g’ due to height, depth and lattitude – escape velocity– motion of a rocket – orbital velocity – geostationary orbi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RIGID BODY DYNAMICS</w:t>
      </w:r>
    </w:p>
    <w:p>
      <w:pPr>
        <w:pStyle w:val="Normal"/>
        <w:ind w:firstLine="720"/>
        <w:jc w:val="both"/>
        <w:rPr/>
      </w:pPr>
      <w:r>
        <w:rPr>
          <w:bCs/>
        </w:rPr>
        <w:t>Definition of Moment of Inertia</w:t>
      </w:r>
      <w:r>
        <w:rPr>
          <w:b/>
          <w:bCs/>
        </w:rPr>
        <w:t xml:space="preserve"> – </w:t>
      </w:r>
      <w:r>
        <w:rPr/>
        <w:t>Parallel and perpendicular axis theorems – Torque – Angular momentum– Conservation of linear and angular momentum – Kinetic energy of a rotating body. Compound pendulum – Centre of gravity and Centre of suspension – Theory of compound pendulum – Determination of g and k – Kater’s pendulu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HYDROSTATICS AND HYDRODYNAMICS</w:t>
      </w:r>
    </w:p>
    <w:p>
      <w:pPr>
        <w:pStyle w:val="Normal"/>
        <w:ind w:firstLine="720"/>
        <w:jc w:val="both"/>
        <w:rPr/>
      </w:pPr>
      <w:r>
        <w:rPr>
          <w:bCs/>
        </w:rPr>
        <w:t>Centre of Pressure</w:t>
      </w:r>
      <w:r>
        <w:rPr>
          <w:b/>
          <w:bCs/>
        </w:rPr>
        <w:t xml:space="preserve">: </w:t>
      </w:r>
      <w:r>
        <w:rPr/>
        <w:t xml:space="preserve">Definition – Centre of Pressure of rectangular and triangular laminae. </w:t>
      </w:r>
      <w:r>
        <w:rPr>
          <w:bCs/>
        </w:rPr>
        <w:t>Floating bodies</w:t>
      </w:r>
      <w:r>
        <w:rPr>
          <w:b/>
          <w:bCs/>
        </w:rPr>
        <w:t xml:space="preserve">: </w:t>
      </w:r>
      <w:r>
        <w:rPr/>
        <w:t>Law of floating bodies – Meta centric height – Meta centric height of a ship.</w:t>
      </w:r>
    </w:p>
    <w:p>
      <w:pPr>
        <w:pStyle w:val="Normal"/>
        <w:jc w:val="both"/>
        <w:rPr/>
      </w:pPr>
      <w:r>
        <w:rPr>
          <w:bCs/>
        </w:rPr>
        <w:t>Equation of continuity</w:t>
      </w:r>
      <w:r>
        <w:rPr/>
        <w:t xml:space="preserve"> – energy of liquid in motion – Bernoulli’s theorem and its applic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RELATIVITY</w:t>
      </w:r>
    </w:p>
    <w:p>
      <w:pPr>
        <w:pStyle w:val="Normal"/>
        <w:ind w:firstLine="720"/>
        <w:jc w:val="both"/>
        <w:rPr/>
      </w:pPr>
      <w:r>
        <w:rPr/>
        <w:t>Michelson Morley experiment and its importance – Postulates of special theory of relativity – Galilean and Lorentz transformations.  Length contraction and time dilation – Addition of velocities – Einstein’s mass energy equival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chanics Part I and II – Naryanamoorthy, National Publishing Company, New Delhi,  2005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chanics – D.S.Mathur, S. Chand &amp; Co, I Edition, New Delhi, 2006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echanics and Mathematical Methods – R.Murugeshan, S.Chand &amp; Co, II Edition, New Delhi, 2005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dern Physics – R.Murugeshan, S. Chand &amp; Co. (for Relativity),13</w:t>
      </w:r>
      <w:r>
        <w:rPr>
          <w:vertAlign w:val="superscript"/>
        </w:rPr>
        <w:t>th</w:t>
      </w:r>
      <w:r>
        <w:rPr/>
        <w:t xml:space="preserve"> Edition, New Delhi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undamentals of Physics – D. Halliday, R. Resnick and J. Walker –, 6</w:t>
      </w:r>
      <w:r>
        <w:rPr>
          <w:vertAlign w:val="superscript"/>
        </w:rPr>
        <w:t>th</w:t>
      </w:r>
      <w:r>
        <w:rPr/>
        <w:t xml:space="preserve"> Edition, Wiley, New York 200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chanics and General Properties of Matter– P.K.Chakrabarthy, Books and Allied(P)Ltd. New Delhi,</w:t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 YEAR – I /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PH2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III – GENERAL PHYSICS PRACTICAL - I</w:t>
      </w:r>
    </w:p>
    <w:p>
      <w:pPr>
        <w:pStyle w:val="Normal"/>
        <w:jc w:val="center"/>
        <w:rPr/>
      </w:pPr>
      <w:r>
        <w:rPr>
          <w:b/>
          <w:bCs/>
        </w:rPr>
        <w:t xml:space="preserve">(University Examinations will be held at the Second Semester only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Any </w:t>
      </w:r>
      <w:r>
        <w:rPr>
          <w:b/>
        </w:rPr>
        <w:t xml:space="preserve">FIFTEEN </w:t>
      </w:r>
      <w:r>
        <w:rPr/>
        <w:t xml:space="preserve">experiments)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Uniform bending – Pin and microscope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Uniform bending – Optic lever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Non – Uniform bending – Pin and microscope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Non – Uniform bending – Optic lever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 xml:space="preserve">q, n, </w:t>
      </w:r>
      <w:r>
        <w:rPr>
          <w:rFonts w:eastAsia="Symbol" w:cs="Symbol" w:ascii="Symbol" w:hAnsi="Symbol"/>
        </w:rPr>
        <w:t></w:t>
      </w:r>
      <w:r>
        <w:rPr/>
        <w:t xml:space="preserve"> – Searle's method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Torsion Pendulum – Determination of  'n' and M.I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Compound Pendulum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Oscillation of cantilever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Comparison of Viscosities – Burette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Sonometer – frequency of tuning fork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Melde's string – two modes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Static torsion method – Rigidity modulus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Surface tension – Capillary rise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Viscosity – Searle's method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 xml:space="preserve">Sonometer – relative density of a solid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Sonometer – verification of the laws of transverse vibrations of a string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Bifilar Pendulum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Sonometer – AC frequency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Surface Tension – Drop weight method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540"/>
        <w:rPr/>
      </w:pPr>
      <w:r>
        <w:rPr/>
        <w:t>Depression of a Cantilever.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PH2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/>
      </w:pPr>
      <w:r>
        <w:rPr/>
        <w:t>CORE COURSE IV – THERMAL AND STATISTICAL PHYS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CALORIMETRY</w:t>
      </w:r>
    </w:p>
    <w:p>
      <w:pPr>
        <w:pStyle w:val="Normal"/>
        <w:ind w:firstLine="720"/>
        <w:jc w:val="both"/>
        <w:rPr/>
      </w:pPr>
      <w:r>
        <w:rPr/>
        <w:t>Specific heat capacity of solids – Regnault’s method of mixtures(solid) – specific heat capacity of liquids – Callendar and Barnes method –  Specific heat capacity of gases – C</w:t>
      </w:r>
      <w:r>
        <w:rPr>
          <w:vertAlign w:val="subscript"/>
        </w:rPr>
        <w:t>p</w:t>
      </w:r>
      <w:r>
        <w:rPr/>
        <w:t xml:space="preserve"> and C</w:t>
      </w:r>
      <w:r>
        <w:rPr>
          <w:vertAlign w:val="subscript"/>
        </w:rPr>
        <w:t>v</w:t>
      </w:r>
      <w:r>
        <w:rPr/>
        <w:t xml:space="preserve"> – Meyer’s relation – C</w:t>
      </w:r>
      <w:r>
        <w:rPr>
          <w:vertAlign w:val="subscript"/>
        </w:rPr>
        <w:t>v</w:t>
      </w:r>
      <w:r>
        <w:rPr/>
        <w:t xml:space="preserve"> by Joly’s differential steam calorimeter method – C</w:t>
      </w:r>
      <w:r>
        <w:rPr>
          <w:vertAlign w:val="subscript"/>
        </w:rPr>
        <w:t>p</w:t>
      </w:r>
      <w:r>
        <w:rPr/>
        <w:t xml:space="preserve"> by Regnault’s method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THERMODYNAMICS</w:t>
      </w:r>
    </w:p>
    <w:p>
      <w:pPr>
        <w:pStyle w:val="Normal"/>
        <w:ind w:firstLine="720"/>
        <w:jc w:val="both"/>
        <w:rPr/>
      </w:pPr>
      <w:r>
        <w:rPr/>
        <w:t xml:space="preserve">Zeroth and first law of thermodynamics – reversible and irreversible processes – second law of thermodynamics – Carnot’s engine – its efficiency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Entropy – change of entropy in reversible and irreversible processes – temperature – entropy diagrams – physical significance of entropy - change of entropy when ice converted into steam - third law of thermodynam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LOW TEMPERATURE PHYSICS</w:t>
      </w:r>
    </w:p>
    <w:p>
      <w:pPr>
        <w:pStyle w:val="Normal"/>
        <w:ind w:firstLine="720"/>
        <w:jc w:val="both"/>
        <w:rPr/>
      </w:pPr>
      <w:r>
        <w:rPr/>
        <w:t>Joule Thomson effect – porous plug experiment. Liquefaction of oxygen – Principle of regenerative cooling – Helium I and II - Properties of Helium I and II – Adiabatic demagnetization – super conductivity type I and type I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CONDUCTION, CONVECTION &amp; RADIATION</w:t>
      </w:r>
    </w:p>
    <w:p>
      <w:pPr>
        <w:pStyle w:val="Normal"/>
        <w:ind w:firstLine="720"/>
        <w:jc w:val="both"/>
        <w:rPr/>
      </w:pPr>
      <w:r>
        <w:rPr/>
        <w:t>Definition of thermal conductivity – Lee’s disc method – convection – lapse rate – Stability of the atmosphere – green house effect – Newton’s law of cooling – determination of specific heat capacity of liquid.  Radiation – black body- energy distribution in black body spectrum - Wien’s law – Rayleigh Jean’s law – Stefan’s law – experimental verification of Stefan’s law -  solar constant – water flow pyrheliometer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STATISTICAL METHODS</w:t>
      </w:r>
    </w:p>
    <w:p>
      <w:pPr>
        <w:pStyle w:val="Normal"/>
        <w:ind w:firstLine="720"/>
        <w:jc w:val="both"/>
        <w:rPr/>
      </w:pPr>
      <w:r>
        <w:rPr/>
        <w:t>Phase space – ensembles – micro states and macro states – probability – relation between entropy and probability (qualitative analysis only).   Maxwell Boltzmann distribution law – Bose Einstein statistics and Fermi – Dirac statistics – Comparison of three statistic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 and Thermodynamics – Brijlal and Subramanyam, S.Chand &amp; Co,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 New Delhi, 200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 and Thermodynamics – D.S. Mathur, Sultan Chand &amp; Sons,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New Delhi,  201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mal Physics  – R. Murughesan and Kiruthiga Sivaprasath, S.Chand &amp; Co, II Edition, New Delhi,  20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t &amp; Thermodynamics –  J.B. Rajan,  SC Publisher,  New Delhi, 1985. 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s of Physics Volume I and II –  H.C. Varma, Bharati Bhawan Publishers, New Delhi,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PH2C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auto" w:line="240"/>
        <w:rPr/>
      </w:pPr>
      <w:r>
        <w:rPr/>
        <w:t>CORE COURSE V – ELECTRICITY, MAGNETISM AND ELECTROMAGNETISM</w:t>
      </w:r>
    </w:p>
    <w:p>
      <w:pPr>
        <w:pStyle w:val="Subtitle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lang w:val="en-US"/>
        </w:rPr>
      </w:pPr>
      <w:r>
        <w:rPr/>
        <w:t>Unit I</w:t>
        <w:tab/>
        <w:tab/>
        <w:t>ELECTROSTATIC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20"/>
        <w:jc w:val="left"/>
        <w:rPr/>
      </w:pPr>
      <w:r>
        <w:rPr/>
        <w:t>Coulomb‘s inverse square law in electrostatics–Electric field–Gauss law and applications –Capacity – Units of Capacity – Capacity of a condenser – capacity of a parallel plate condenser – capacity of  a parallel plate capacitor with dielectric</w:t>
      </w:r>
      <w:r>
        <w:rPr>
          <w:lang w:val="en-US"/>
        </w:rPr>
        <w:t xml:space="preserve"> medium</w:t>
      </w:r>
      <w:r>
        <w:rPr/>
        <w:t xml:space="preserve"> – capacity of a spherical capacitor – Capacity of a cylindrical capacitor</w:t>
      </w:r>
      <w:r>
        <w:rPr>
          <w:lang w:val="en-US"/>
        </w:rPr>
        <w:t xml:space="preserve"> – Energy density and power density of capacitor.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</w:rPr>
        <w:t>Unit II</w:t>
        <w:tab/>
        <w:tab/>
        <w:t>CHEMICAL AND HEATING EFFECTS OF CURRENT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ind w:firstLine="720"/>
        <w:rPr/>
      </w:pPr>
      <w:r>
        <w:rPr/>
        <w:t>Faraday’s law of electrolysis – Electrical conductivity of an electrolyte – Determination of specific conductivity of an electrolyte (Kohlrausch bridge) – Applications of Electrolysis – Gibb’s Helmholtz equation for the e.m.f. of reversible cells.</w:t>
      </w:r>
    </w:p>
    <w:p>
      <w:pPr>
        <w:pStyle w:val="TextBody"/>
        <w:spacing w:lineRule="auto" w:line="240"/>
        <w:ind w:firstLine="720"/>
        <w:rPr/>
      </w:pPr>
      <w:r>
        <w:rPr/>
        <w:t>Seebeck</w:t>
      </w:r>
      <w:r>
        <w:rPr>
          <w:lang w:val="en-US"/>
        </w:rPr>
        <w:t xml:space="preserve"> effect </w:t>
      </w:r>
      <w:r>
        <w:rPr/>
        <w:t>– Laws of thermoelectric circuits</w:t>
      </w:r>
      <w:r>
        <w:rPr>
          <w:lang w:val="en-US"/>
        </w:rPr>
        <w:t xml:space="preserve"> -  </w:t>
      </w:r>
      <w:r>
        <w:rPr/>
        <w:t xml:space="preserve"> Peltier</w:t>
      </w:r>
      <w:r>
        <w:rPr>
          <w:lang w:val="en-US"/>
        </w:rPr>
        <w:t xml:space="preserve"> effect -- </w:t>
      </w:r>
      <w:r>
        <w:rPr/>
        <w:t xml:space="preserve"> Peltier coefficient </w:t>
      </w:r>
      <w:r>
        <w:rPr>
          <w:lang w:val="en-US"/>
        </w:rPr>
        <w:t xml:space="preserve">- </w:t>
      </w:r>
      <w:r>
        <w:rPr/>
        <w:t xml:space="preserve"> Thomson effect</w:t>
      </w:r>
      <w:r>
        <w:rPr>
          <w:lang w:val="en-US"/>
        </w:rPr>
        <w:t xml:space="preserve"> </w:t>
      </w:r>
      <w:r>
        <w:rPr/>
        <w:t>– Thomson coefficient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>t</w:t>
      </w:r>
      <w:r>
        <w:rPr/>
        <w:t xml:space="preserve">hermoelectric diagrams and their uses – </w:t>
      </w:r>
      <w:r>
        <w:rPr>
          <w:lang w:val="en-US"/>
        </w:rPr>
        <w:t>Boy’s radio micrometer</w:t>
      </w:r>
      <w:r>
        <w:rPr/>
        <w:t>.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Heading1"/>
        <w:spacing w:lineRule="auto" w:line="240"/>
        <w:rPr>
          <w:lang w:val="en-US"/>
        </w:rPr>
      </w:pPr>
      <w:r>
        <w:rPr/>
        <w:t>Unit III</w:t>
        <w:tab/>
        <w:t>MAGNETIC EFFECTS OF CUR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Magnetic induction – Magnetisation – Relation between B, H and M – Magnetic susceptibility – Magnetic Permeability – Magnetic circuit – Magnetic circuit of an electromagnet.</w:t>
      </w:r>
    </w:p>
    <w:p>
      <w:pPr>
        <w:pStyle w:val="Normal"/>
        <w:ind w:firstLine="720"/>
        <w:jc w:val="both"/>
        <w:rPr/>
      </w:pPr>
      <w:r>
        <w:rPr/>
        <w:t>Dia, para, ferro, ferri,antiferro and antiferri magnetism – properties of dia, para and ferro magnetic materials – Langevin’s theory of dia and para magnetism – B.H. Curve – Loss of energy  due to hysteresis – uses of hysteresis curve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lineRule="auto" w:line="240"/>
        <w:rPr>
          <w:lang w:val="en-US"/>
        </w:rPr>
      </w:pPr>
      <w:r>
        <w:rPr/>
        <w:t>Unit IV</w:t>
        <w:tab/>
        <w:t>ELECTROMAGNETIC IN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ind w:firstLine="720"/>
        <w:rPr>
          <w:b w:val="false"/>
          <w:b w:val="false"/>
        </w:rPr>
      </w:pPr>
      <w:r>
        <w:rPr>
          <w:b w:val="false"/>
        </w:rPr>
        <w:t>Faraday’s laws of electromagnetic induction – self induct</w:t>
      </w:r>
      <w:r>
        <w:rPr>
          <w:b w:val="false"/>
          <w:lang w:val="en-US"/>
        </w:rPr>
        <w:t xml:space="preserve">ance </w:t>
      </w:r>
      <w:r>
        <w:rPr>
          <w:b w:val="false"/>
        </w:rPr>
        <w:t xml:space="preserve"> </w:t>
      </w:r>
      <w:r>
        <w:rPr>
          <w:b w:val="false"/>
          <w:lang w:val="en-US"/>
        </w:rPr>
        <w:t>of a coil –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coefficient of self inductance </w:t>
      </w:r>
      <w:r>
        <w:rPr>
          <w:b w:val="false"/>
        </w:rPr>
        <w:t xml:space="preserve"> – self inductance of a long solenoid – self inductance by Rayleigh’s method</w:t>
      </w:r>
      <w:r>
        <w:rPr>
          <w:b w:val="false"/>
          <w:lang w:val="en-US"/>
        </w:rPr>
        <w:t xml:space="preserve"> – coefficient of  </w:t>
      </w:r>
      <w:r>
        <w:rPr>
          <w:b w:val="false"/>
        </w:rPr>
        <w:t>mutual induction</w:t>
      </w:r>
      <w:r>
        <w:rPr>
          <w:b w:val="false"/>
          <w:lang w:val="en-US"/>
        </w:rPr>
        <w:t xml:space="preserve"> between a pair of coils – determination of mutual inductance-</w:t>
      </w:r>
      <w:r>
        <w:rPr>
          <w:lang w:val="en-US"/>
        </w:rPr>
        <w:t xml:space="preserve"> - </w:t>
      </w:r>
      <w:r>
        <w:rPr>
          <w:b w:val="false"/>
          <w:lang w:val="en-US"/>
        </w:rPr>
        <w:t xml:space="preserve">eddy currents - </w:t>
      </w:r>
      <w:r>
        <w:rPr>
          <w:b w:val="false"/>
        </w:rPr>
        <w:t>Charging of a capacitor through L and R – Discharging of a capacitor through L and R.</w:t>
      </w:r>
      <w:r>
        <w:rPr/>
        <w:t xml:space="preserve"> 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lang w:val="en-US"/>
        </w:rPr>
      </w:pPr>
      <w:r>
        <w:rPr/>
        <w:t>Unit V</w:t>
        <w:tab/>
        <w:tab/>
        <w:t>ELECTROMAGNETIS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>Displacement current – Magnitude of displacement current – Maxwell’s equations – Boundary conditions – Equations of an electromagnetic wave – wave equation in one dimension.</w:t>
      </w:r>
    </w:p>
    <w:p>
      <w:pPr>
        <w:pStyle w:val="BodyText2"/>
        <w:rPr/>
      </w:pPr>
      <w:r>
        <w:rPr/>
        <w:t>Energy of an electromagnetic wave – Poynting theorem and Poynting vector – Hertz experiment for production and detection of electromagnetic wav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Electricity &amp; Magnetism – Brij Lal and N. Subramanyam, </w:t>
      </w:r>
      <w:r>
        <w:rPr>
          <w:color w:val="000000"/>
          <w:shd w:fill="FFFFFF" w:val="clear"/>
        </w:rPr>
        <w:t>Ratan Prakashan Mandir, 18</w:t>
      </w:r>
      <w:r>
        <w:rPr>
          <w:color w:val="000000"/>
          <w:shd w:fill="FFFFFF" w:val="clear"/>
          <w:vertAlign w:val="superscript"/>
        </w:rPr>
        <w:t>th</w:t>
      </w:r>
      <w:r>
        <w:rPr>
          <w:color w:val="000000"/>
          <w:shd w:fill="FFFFFF" w:val="clear"/>
        </w:rPr>
        <w:t xml:space="preserve"> Edition,</w:t>
      </w:r>
      <w:r>
        <w:rPr/>
        <w:t xml:space="preserve"> New Delhi, </w:t>
      </w:r>
      <w:r>
        <w:rPr>
          <w:color w:val="000000"/>
          <w:shd w:fill="FFFFFF" w:val="clear"/>
        </w:rPr>
        <w:t xml:space="preserve"> 1990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lectricity &amp; Magnetism – D.L.Sehgal – L.K.Chopra – N.K.Sehgal,Sultan Chand and Sons, 6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>Edition,</w:t>
      </w:r>
      <w:r>
        <w:rPr/>
        <w:t xml:space="preserve"> New Delhi, </w:t>
      </w:r>
      <w:r>
        <w:rPr>
          <w:color w:val="000000"/>
          <w:shd w:fill="FFFFFF" w:val="clear"/>
        </w:rPr>
        <w:t xml:space="preserve"> 2014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Fundamentals of Magnetism &amp; Electricity – D.N.Vasudeva, S.Chand &amp; Co, 11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>Edition,</w:t>
      </w:r>
      <w:r>
        <w:rPr/>
        <w:t xml:space="preserve"> New Delhi, </w:t>
      </w:r>
      <w:r>
        <w:rPr>
          <w:color w:val="000000"/>
          <w:shd w:fill="FFFFFF" w:val="clear"/>
        </w:rPr>
        <w:t xml:space="preserve"> 1983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lectricity and Magnetism – K.K.Tewari, S.Chand &amp; Co, II</w:t>
      </w:r>
      <w:r>
        <w:rPr>
          <w:color w:val="000000"/>
          <w:shd w:fill="FFFFFF" w:val="clear"/>
        </w:rPr>
        <w:t xml:space="preserve"> Edition,</w:t>
      </w:r>
      <w:r>
        <w:rPr/>
        <w:t xml:space="preserve"> New Delhi, </w:t>
      </w:r>
      <w:r>
        <w:rPr>
          <w:color w:val="000000"/>
          <w:shd w:fill="FFFFFF" w:val="clear"/>
        </w:rPr>
        <w:t xml:space="preserve"> 1990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Electricity and Magnetism – R.Murugeshan, S.Chand &amp; Co, VII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>Edition,</w:t>
      </w:r>
      <w:r>
        <w:rPr/>
        <w:t xml:space="preserve"> New Delhi, </w:t>
      </w:r>
      <w:r>
        <w:rPr>
          <w:color w:val="000000"/>
          <w:shd w:fill="FFFFFF" w:val="clear"/>
        </w:rPr>
        <w:t xml:space="preserve"> 2009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Books for Reference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lectricity and Magnetism – M.Narayanamurthi and N.Nagaratnam, The National Publishing Co.,  Madras, 1988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lectricity and Magnetism–A.S. Mahajan and A.A. Rangwala,  Tata McGraw–Hill Company, New Delhi,   2007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PH3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VI – OPTICS AND SPECTROSCOP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GEOMETRICAL OPTICS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Lens – Spherical aberration in lenses – Methods of minimizing spherical aberration – chromatic aberration in lenses – condition for achromatism of two thin lenses (in and out of contact) – Coma - Aplanatic lens – Eyepieces – Ramsden’s and Huygens’s eyepieces.  Dispersion – Angular and Chromatic dispersion – combination of prisms to produce i)dispersion without deviation ii) deviation without dispersion – Cauchy’s dispersion formula– Direct vision spectroscope – Theory of formation of rainbo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 xml:space="preserve">INTERFERENCE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onditions for interference – colours of thin films – Air wedge – theory – determination of diameter of a thin wire by Air wedge – test for optical flatness – Newton’s rings – Determination of refractive index of a liquid.  Michelson’s Interferometer – theory and its Application (Measurement of wavelength and difference between wavelength of two close lines, thickness of mica sheet) – Jamin’s interferometers – determination of refractive index of gase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 xml:space="preserve">DIFFRACTION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Fresnel’s  diffraction –Rectilinear propagation of light – zone plate –diffraction at circular aperture – opaque circular disc – Fraunhofer  diffraction at single slit – Double slit – Plane diffraction grating – theory and experiment to determine wavelength – overlapping of spectral lines. Rayleigh’s criterion for resolution – resolving power – resolving power of grating – resolving power of a pris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Unit IV</w:t>
        <w:tab/>
        <w:t>POLARISATION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Double refraction – Huygens’s explanation of double refraction in uni axial crystals – Nicol Prism – Nicol Prism as polarizer  and analyzer – Polaroids and their uses – Quarter wave plates and Half wave plates.  Plane, elliptically and circularly polarized light – Production and detection – Optical activity– Fresnel’s explanation of optical activity – Specific rotatory power – determination using Laurent’s half shade polarimete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SPECTROSCOPY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>Microwave and infrared Spectroscopy</w:t>
      </w:r>
      <w:r>
        <w:rPr>
          <w:b/>
          <w:bCs/>
        </w:rPr>
        <w:t xml:space="preserve"> – </w:t>
      </w:r>
      <w:r>
        <w:rPr/>
        <w:t xml:space="preserve">Rotation of molecules – Rotational Spectra – The  rigid  diatomic molecules, selection rules – the intensities of spectral lines – Infrared spectroscopy (outlines only) – </w:t>
      </w:r>
      <w:r>
        <w:rPr>
          <w:bCs/>
        </w:rPr>
        <w:t>Raman Spectroscopy</w:t>
      </w:r>
      <w:r>
        <w:rPr>
          <w:b/>
          <w:bCs/>
        </w:rPr>
        <w:t xml:space="preserve"> – </w:t>
      </w:r>
      <w:r>
        <w:rPr/>
        <w:t xml:space="preserve">Quantum theory of Raman effect – Classical theory of Raman effect – Molecular Polarisability – pure rotational Raman spectra of linear molecules – vibrational Raman spectra – Application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 xml:space="preserve">Optics and Spectroscopy – </w:t>
        <w:tab/>
        <w:t>R.Murugeshan, S. Chand and co., 6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 xml:space="preserve">Edition, </w:t>
      </w:r>
      <w:r>
        <w:rPr/>
        <w:t xml:space="preserve">New Delhi, </w:t>
      </w:r>
      <w:r>
        <w:rPr>
          <w:color w:val="000000"/>
          <w:shd w:fill="FFFFFF" w:val="clear"/>
        </w:rPr>
        <w:t>2008.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A text book of Optics – Subramanyam and Brijlal, S. Chand and co.., 22</w:t>
      </w:r>
      <w:r>
        <w:rPr>
          <w:vertAlign w:val="superscript"/>
        </w:rPr>
        <w:t>nd</w:t>
      </w:r>
      <w:r>
        <w:rPr/>
        <w:t xml:space="preserve">  </w:t>
      </w:r>
      <w:r>
        <w:rPr>
          <w:color w:val="000000"/>
          <w:shd w:fill="FFFFFF" w:val="clear"/>
        </w:rPr>
        <w:t xml:space="preserve">Edition, </w:t>
      </w:r>
      <w:r>
        <w:rPr/>
        <w:t>New Delhi</w:t>
      </w:r>
      <w:r>
        <w:rPr>
          <w:color w:val="000000"/>
          <w:shd w:fill="FFFFFF" w:val="clear"/>
        </w:rPr>
        <w:t xml:space="preserve"> 2004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/>
        <w:t>Elements of Spectroscopy – S.L. Gupta, V.Kumar and R.C.Sharma Pragati Prakashan, 13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 xml:space="preserve">Edition, </w:t>
      </w:r>
      <w:r>
        <w:rPr/>
        <w:t xml:space="preserve">Meerut, </w:t>
      </w:r>
      <w:r>
        <w:rPr>
          <w:color w:val="000000"/>
          <w:shd w:fill="FFFFFF" w:val="clear"/>
        </w:rPr>
        <w:t>199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Optics –  Sathyaprakash, Ratan  Prakashan Mandhir, VII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 xml:space="preserve">Edition,  </w:t>
      </w:r>
      <w:r>
        <w:rPr/>
        <w:t xml:space="preserve">New Delhi, </w:t>
      </w:r>
      <w:r>
        <w:rPr>
          <w:color w:val="000000"/>
          <w:shd w:fill="FFFFFF" w:val="clear"/>
        </w:rPr>
        <w:t>1990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 xml:space="preserve">Introduction to Molecular Spectroscopy –C.N.Banewell,TMH publishing co. IV </w:t>
      </w:r>
      <w:r>
        <w:rPr>
          <w:color w:val="000000"/>
          <w:shd w:fill="FFFFFF" w:val="clear"/>
        </w:rPr>
        <w:t xml:space="preserve">Edition,  </w:t>
      </w:r>
      <w:r>
        <w:rPr/>
        <w:t xml:space="preserve">New Delhi, </w:t>
      </w:r>
      <w:r>
        <w:rPr>
          <w:color w:val="000000"/>
          <w:shd w:fill="FFFFFF" w:val="clear"/>
        </w:rPr>
        <w:t>2006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 xml:space="preserve"> </w:t>
      </w:r>
      <w:r>
        <w:rPr/>
        <w:t xml:space="preserve">Molecular structure and spectroscopy – G.Aruldhass, PHI Pvt Ltd, , II </w:t>
      </w:r>
      <w:r>
        <w:rPr>
          <w:color w:val="000000"/>
          <w:shd w:fill="FFFFFF" w:val="clear"/>
        </w:rPr>
        <w:t xml:space="preserve">Edition, </w:t>
      </w:r>
      <w:r>
        <w:rPr/>
        <w:t>New Delhi,</w:t>
      </w:r>
      <w:r>
        <w:rPr>
          <w:color w:val="000000"/>
          <w:shd w:fill="FFFFFF" w:val="clear"/>
        </w:rPr>
        <w:t xml:space="preserve">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 YEAR – III /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PH4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VII – GENERAL PHYSICS PRACTICAL -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iversity Examinations will be held at the end of Fourth Semester onl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Any </w:t>
      </w:r>
      <w:r>
        <w:rPr>
          <w:b/>
        </w:rPr>
        <w:t xml:space="preserve">FIFTEEN </w:t>
      </w:r>
      <w:r>
        <w:rPr/>
        <w:t>experime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Calibration of  low range  Voltmeter - Potentiometer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Calibration of ammeter – Potentiometer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Comparison of low resistances – Potentiometer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Calibration of  high range  Voltmeter - Potentiometer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Thermo – emf – Potentiometer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Carey – Foster Bridge – Temperature Coefficient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Field along the axis of a coil – Deflection magnetometer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Deflection magnetometer – Tan A and Tan B Position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Thermal conductivity – Lee's disc method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Thermal conductivity of rubber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Specific  heat capacity of liquid – Newton's law of cooling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Specific  heat capacity of liquid – Joule's Calorimeter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Spectrometer – Refractive index of a solid prism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Spectrometer – Dispersive power of prism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Spectrometer – i – d curve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Hartmann's interpolation formula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Spectrometer  - Biprism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Spectrometer - Grating – Minimum deviation method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Air wedge – thickness of thin wire</w:t>
      </w:r>
    </w:p>
    <w:p>
      <w:pPr>
        <w:pStyle w:val="Normal"/>
        <w:numPr>
          <w:ilvl w:val="0"/>
          <w:numId w:val="15"/>
        </w:numPr>
        <w:spacing w:lineRule="auto" w:line="360"/>
        <w:ind w:left="731" w:hanging="374"/>
        <w:rPr/>
      </w:pPr>
      <w:r>
        <w:rPr/>
        <w:t>Newton's ring method – radius of curvature of biconvex lens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 YEAR – I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PH4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VIII – ATOMIC AND NUCLEAR 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  <w:tab/>
        <w:tab/>
        <w:t>POSITIVE RAYS</w:t>
      </w:r>
    </w:p>
    <w:p>
      <w:pPr>
        <w:pStyle w:val="BodyText2"/>
        <w:rPr>
          <w:lang w:val="en-US"/>
        </w:rPr>
      </w:pPr>
      <w:r>
        <w:rPr/>
        <w:t>Properties of positive rays – e/m of positive rays – Aston’s, Bain bridge’s mass spectrograph-  critical potential – experimental determination of critical potential –</w:t>
      </w:r>
      <w:r>
        <w:rPr>
          <w:lang w:val="en-US"/>
        </w:rPr>
        <w:t>Frank and Hertz experiment.</w:t>
      </w:r>
    </w:p>
    <w:p>
      <w:pPr>
        <w:pStyle w:val="Normal"/>
        <w:ind w:firstLine="720"/>
        <w:jc w:val="both"/>
        <w:rPr/>
      </w:pPr>
      <w:r>
        <w:rPr>
          <w:bCs/>
        </w:rPr>
        <w:t>Photo electricity</w:t>
      </w:r>
      <w:r>
        <w:rPr>
          <w:b/>
          <w:bCs/>
        </w:rPr>
        <w:t xml:space="preserve">: </w:t>
      </w:r>
      <w:r>
        <w:rPr/>
        <w:t>Photoelectric emission – laws – Lenard’s experiment – Richardson and Compton experiment – Einstein’s photo electric equation – experimental verification of Einstein’s photo electric equation by Millikan’s experiment – Photoelectric cel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  <w:tab/>
        <w:tab/>
        <w:t>VECTOR ATOM MODEL</w:t>
      </w:r>
    </w:p>
    <w:p>
      <w:pPr>
        <w:pStyle w:val="BodyText2"/>
        <w:rPr/>
      </w:pPr>
      <w:r>
        <w:rPr/>
        <w:t>Various quantum numbers – L – S and j – j Couplings – Pauli’s exclusion principle – electronic configuration of elements and periodic classification – magnetic dipole moment of electron due to orbital and spin motion – Bohr magnetron – spatial quantization – Stern and Gerlach experiment.</w:t>
      </w:r>
    </w:p>
    <w:p>
      <w:pPr>
        <w:pStyle w:val="Normal"/>
        <w:ind w:firstLine="720"/>
        <w:jc w:val="both"/>
        <w:rPr/>
      </w:pPr>
      <w:r>
        <w:rPr>
          <w:bCs/>
        </w:rPr>
        <w:t>Fine structure of spectral lines-</w:t>
      </w:r>
      <w:r>
        <w:rPr>
          <w:b/>
          <w:bCs/>
        </w:rPr>
        <w:t xml:space="preserve"> </w:t>
      </w:r>
      <w:r>
        <w:rPr/>
        <w:t>Spectral terms and notation – selection rules – intensity rule and interval rule – Fine structure of sodium D lines – Alkali spectra – fine structure of alkali spectra – Spectrum of Helium – Zeeman effect – Larmour’s theorem – Debye’s explanation of the normal Zeeman effect – Anomalous Zeeman effect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  <w:tab/>
        <w:t>X – RAYS</w:t>
      </w:r>
    </w:p>
    <w:p>
      <w:pPr>
        <w:pStyle w:val="BodyText2"/>
        <w:rPr/>
      </w:pPr>
      <w:r>
        <w:rPr/>
        <w:t>Discovery – Production, Properties and absorption of X – rays – origin &amp; analysis of continuous and characteristic X – ray spectrum – Duane &amp; Hunt Law – Bragg’s law – derivation of Bragg’s law – Bragg’s X–ray spectrometer –</w:t>
      </w:r>
      <w:r>
        <w:rPr>
          <w:lang w:val="en-US"/>
        </w:rPr>
        <w:t xml:space="preserve"> </w:t>
      </w:r>
      <w:r>
        <w:rPr/>
        <w:t>Mosley’s law and its importance -  Compton effect – Derivation of expression for change in wavelength – its experimental verification.</w:t>
      </w:r>
    </w:p>
    <w:p>
      <w:pPr>
        <w:pStyle w:val="Normal"/>
        <w:ind w:firstLine="720"/>
        <w:rPr/>
      </w:pPr>
      <w:r>
        <w:rPr>
          <w:bCs/>
        </w:rPr>
        <w:t>X – ray crystallography</w:t>
      </w:r>
      <w:r>
        <w:rPr>
          <w:b/>
          <w:bCs/>
        </w:rPr>
        <w:t xml:space="preserve">- </w:t>
      </w:r>
      <w:r>
        <w:rPr>
          <w:bCs/>
        </w:rPr>
        <w:t xml:space="preserve">Definition of </w:t>
      </w:r>
      <w:r>
        <w:rPr>
          <w:b/>
          <w:bCs/>
        </w:rPr>
        <w:t xml:space="preserve"> </w:t>
      </w:r>
      <w:r>
        <w:rPr>
          <w:bCs/>
        </w:rPr>
        <w:t xml:space="preserve">Crystal </w:t>
      </w:r>
      <w:r>
        <w:rPr>
          <w:b/>
          <w:bCs/>
        </w:rPr>
        <w:t xml:space="preserve">– </w:t>
      </w:r>
      <w:r>
        <w:rPr/>
        <w:t>Crystal lattice – unit cell –– Bravai’s lattice – Miller indices – illustrations - Structure of KCl cryst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  <w:tab/>
        <w:t>RADIO ACTIVITY</w:t>
      </w:r>
    </w:p>
    <w:p>
      <w:pPr>
        <w:pStyle w:val="Normal"/>
        <w:ind w:firstLine="720"/>
        <w:jc w:val="both"/>
        <w:rPr/>
      </w:pPr>
      <w:r>
        <w:rPr/>
        <w:t>Natural radioactivity – Laws of disintegration – half life and mean life period – Units of radioactivity – Transient and secular equilibrium – Radio carbon dating – Age of earth – Alpha rays– characteristics – Geiger – Nuttal law – α-ray spectra – Beta rays – characteristics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Beta ray spectra – Neutrino hypothesis - Gamma rays and internal conversion– Nuclear isomerism- artificial radioactivity- Betatron – GM counter –– Cloud chamb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V</w:t>
        <w:tab/>
        <w:tab/>
        <w:t>NUCLEAR REACTION</w:t>
      </w:r>
    </w:p>
    <w:p>
      <w:pPr>
        <w:pStyle w:val="BodyText2"/>
        <w:rPr>
          <w:b/>
          <w:b/>
          <w:bCs/>
        </w:rPr>
      </w:pPr>
      <w:r>
        <w:rPr/>
        <w:t xml:space="preserve">Nuclear fission – chain reaction – four factor formula – critical mass and size – controlled chain reaction – nuclear reactor – Breeder reactor – Transuranic elements – Nuclear fusion – thermonuclear reaction – sources of stellar energy- Cosmic rays (outlines only). </w:t>
      </w:r>
    </w:p>
    <w:p>
      <w:pPr>
        <w:pStyle w:val="BodyText2"/>
        <w:rPr/>
      </w:pPr>
      <w:r>
        <w:rPr/>
        <w:t>Elementary Particles – Hadrons – leptons – Mesons – Baryons – Hyperons – Antiparticle and antimatter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rPr/>
      </w:pPr>
      <w:r>
        <w:rPr/>
        <w:t>Modern Physics – R.Murugeshan , S.Chand &amp;Co; 13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 xml:space="preserve">Edition, </w:t>
      </w:r>
      <w:r>
        <w:rPr/>
        <w:t xml:space="preserve">New Delhi, </w:t>
      </w:r>
      <w:r>
        <w:rPr>
          <w:color w:val="000000"/>
          <w:shd w:fill="FFFFFF" w:val="clear"/>
        </w:rPr>
        <w:t>2008.</w:t>
      </w:r>
      <w:r>
        <w:rPr/>
        <w:t xml:space="preserve">                                                          </w:t>
      </w:r>
    </w:p>
    <w:p>
      <w:pPr>
        <w:pStyle w:val="Normal"/>
        <w:numPr>
          <w:ilvl w:val="0"/>
          <w:numId w:val="44"/>
        </w:numPr>
        <w:rPr/>
      </w:pPr>
      <w:r>
        <w:rPr/>
        <w:t>Modern Physics  –Sehgal &amp; Chopra; Sultan Chand and publication, 9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 xml:space="preserve">Edition, </w:t>
      </w:r>
      <w:r>
        <w:rPr/>
        <w:t xml:space="preserve">NewDelhi, </w:t>
      </w:r>
      <w:r>
        <w:rPr>
          <w:color w:val="000000"/>
          <w:shd w:fill="FFFFFF" w:val="clear"/>
        </w:rPr>
        <w:t>2013.</w:t>
      </w: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44"/>
        </w:numPr>
        <w:rPr/>
      </w:pPr>
      <w:r>
        <w:rPr/>
        <w:t>Introduction to Modern Physics –H.S Mani, G K Mehta, Affiliated east – West  Pvt Ltd,  NewDelhi</w:t>
      </w:r>
    </w:p>
    <w:p>
      <w:pPr>
        <w:pStyle w:val="Normal"/>
        <w:numPr>
          <w:ilvl w:val="0"/>
          <w:numId w:val="44"/>
        </w:numPr>
        <w:rPr/>
      </w:pPr>
      <w:r>
        <w:rPr/>
        <w:t>Nuclear Physics – D.C Tayal , Himalaya Pub.house, V</w:t>
      </w:r>
      <w:r>
        <w:rPr>
          <w:color w:val="000000"/>
          <w:shd w:fill="FFFFFF" w:val="clear"/>
        </w:rPr>
        <w:t xml:space="preserve"> Edition,  </w:t>
      </w:r>
      <w:r>
        <w:rPr/>
        <w:t xml:space="preserve">Mumbai, </w:t>
      </w:r>
      <w:r>
        <w:rPr>
          <w:color w:val="000000"/>
          <w:shd w:fill="FFFFFF" w:val="clear"/>
        </w:rPr>
        <w:t xml:space="preserve">2008.                                                                    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Atomic &amp; Nuclear Physics– Subramanyam &amp; Brijal, S.Chand &amp; Co; </w:t>
      </w:r>
      <w:r>
        <w:rPr>
          <w:color w:val="000000"/>
          <w:shd w:fill="FFFFFF" w:val="clear"/>
        </w:rPr>
        <w:t xml:space="preserve">V Edition,  </w:t>
      </w:r>
      <w:r>
        <w:rPr/>
        <w:t xml:space="preserve">New Delhi, </w:t>
      </w:r>
      <w:r>
        <w:rPr>
          <w:color w:val="000000"/>
          <w:shd w:fill="FFFFFF" w:val="clear"/>
        </w:rPr>
        <w:t>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Atomic Physics– J.B Rajam, S.Chand &amp; Co; NewDelhi 1959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Concepts of Nuclear Physics </w:t>
      </w:r>
      <w:r>
        <w:rPr/>
        <w:t>– Bernard L Cohen, Tata Mc-Graw Hill Publishing Co., New Delhi, 1959</w:t>
      </w:r>
    </w:p>
    <w:p>
      <w:pPr>
        <w:pStyle w:val="Normal"/>
        <w:ind w:left="720" w:hanging="0"/>
        <w:jc w:val="center"/>
        <w:rPr/>
      </w:pPr>
      <w:r>
        <w:rPr/>
        <w:t>♣♣♣♣♣♣♣♣♣♣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PH5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RE COURSE IX – ANALOG ELECTRONIC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 I</w:t>
        <w:tab/>
        <w:tab/>
        <w:t>SEMICONDUCTOR DIODES AND REGULATED POWER SUPPLIES</w:t>
      </w:r>
    </w:p>
    <w:p>
      <w:pPr>
        <w:pStyle w:val="Normal"/>
        <w:autoSpaceDE w:val="false"/>
        <w:ind w:firstLine="720"/>
        <w:jc w:val="both"/>
        <w:rPr/>
      </w:pPr>
      <w:r>
        <w:rPr/>
        <w:t>Semiconductor – p-n junction diode – rectifiers – half and full wave rectifiers – bridge rectifier – efficiency – ripple factor – R-C and π section filter circuits.</w:t>
      </w:r>
    </w:p>
    <w:p>
      <w:pPr>
        <w:pStyle w:val="Normal"/>
        <w:autoSpaceDE w:val="false"/>
        <w:jc w:val="both"/>
        <w:rPr/>
      </w:pPr>
      <w:r>
        <w:rPr/>
        <w:t>Zener diode – characteristics – voltage regulator – regulated power supply using zener dio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 II</w:t>
        <w:tab/>
        <w:tab/>
        <w:t>TRANSISTORS AND BIASING</w:t>
      </w:r>
    </w:p>
    <w:p>
      <w:pPr>
        <w:pStyle w:val="Normal"/>
        <w:autoSpaceDE w:val="false"/>
        <w:ind w:firstLine="720"/>
        <w:jc w:val="both"/>
        <w:rPr/>
      </w:pPr>
      <w:r>
        <w:rPr/>
        <w:t>Transistor action – CB, CE &amp; CC modes – comparison – amplifier in CE arrangement – load line analysis – cut – off and saturation  – Relation between α and β – Transistor biasing - base resistor bias - feedback resistor bias - voltage divider bias – JFET – construction and working  -  characteristic parameters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I</w:t>
        <w:tab/>
        <w:t>AMPLIFIERS</w:t>
      </w:r>
    </w:p>
    <w:p>
      <w:pPr>
        <w:pStyle w:val="Normal"/>
        <w:autoSpaceDE w:val="false"/>
        <w:ind w:firstLine="720"/>
        <w:jc w:val="both"/>
        <w:rPr/>
      </w:pPr>
      <w:r>
        <w:rPr/>
        <w:t>Single stage amplifier – Phase reversal – DC &amp; AC equivalent circuits – Voltage gain – Classification of amplifiers – Input impedance of an amplifier - RC, transformer, direct coupled amplifiers – Comparison of different types of amplifiers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 IV</w:t>
        <w:tab/>
        <w:t>OSCILLATORS</w:t>
      </w:r>
    </w:p>
    <w:p>
      <w:pPr>
        <w:pStyle w:val="Normal"/>
        <w:autoSpaceDE w:val="false"/>
        <w:ind w:firstLine="720"/>
        <w:jc w:val="both"/>
        <w:rPr/>
      </w:pPr>
      <w:r>
        <w:rPr/>
        <w:t>Transistor audio power amplifier – Difference between voltage and power amplifiers – Performance quantities of power amplifiers – Classification of power amplifiers – Expression for collector efficiency – Class A amplifier – Push – Pull amplifier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Feedback principle – Negative and positive feedback – current  gain and voltage gain in negative feedback amplifier – Barkhasan condition for oscillation – damped and undamped oscillations –Hartley, Colpitt and  phase shift Oscillator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 V</w:t>
        <w:tab/>
        <w:tab/>
        <w:t>OPERATIONAL  AMPLIFIER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Characteristics of an </w:t>
      </w:r>
      <w:r>
        <w:rPr>
          <w:bCs/>
        </w:rPr>
        <w:t>ideal</w:t>
      </w:r>
      <w:r>
        <w:rPr>
          <w:b/>
          <w:bCs/>
        </w:rPr>
        <w:t xml:space="preserve"> </w:t>
      </w:r>
      <w:r>
        <w:rPr/>
        <w:t>op-amp – virtual ground -  op-amp biasing – Non-inverting &amp; Inverting amplifiers– Applications of op-amp – adder, subtractor, differentiator, integrator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op-amp signal generators</w:t>
      </w:r>
      <w:r>
        <w:rPr/>
        <w:t>: Phase shift, Hartley, Square wave and triangular wave generator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V.K.Mehta, Principles of Electronics, S.Chand &amp; Co Ltd.,10</w:t>
      </w:r>
      <w:r>
        <w:rPr>
          <w:vertAlign w:val="superscript"/>
        </w:rPr>
        <w:t>th</w:t>
      </w:r>
      <w:r>
        <w:rPr/>
        <w:t xml:space="preserve"> </w:t>
      </w:r>
      <w:r>
        <w:rPr>
          <w:color w:val="000000"/>
          <w:shd w:fill="FFFFFF" w:val="clear"/>
        </w:rPr>
        <w:t>Edition,</w:t>
      </w:r>
      <w:r>
        <w:rPr/>
        <w:t xml:space="preserve"> New Delhi, </w:t>
      </w:r>
      <w:r>
        <w:rPr>
          <w:color w:val="000000"/>
          <w:shd w:fill="FFFFFF" w:val="clear"/>
        </w:rPr>
        <w:t xml:space="preserve"> 2007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R.S.Sedha – Text Book of Applied Electronics, S.Chand &amp; Co Ltd., II</w:t>
      </w:r>
      <w:r>
        <w:rPr>
          <w:color w:val="000000"/>
          <w:shd w:fill="FFFFFF" w:val="clear"/>
        </w:rPr>
        <w:t xml:space="preserve"> Edition, </w:t>
      </w:r>
      <w:r>
        <w:rPr/>
        <w:t xml:space="preserve">New Delhi,  2004.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Electronic Devices and Circuits –  Salivahanan and Suresh Kumar, Mc Graw Hill Edn. New Delhi, 20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B.L. Theraja – Basic Electronics – S. Chand &amp; Co, V</w:t>
      </w:r>
      <w:r>
        <w:rPr>
          <w:color w:val="000000"/>
          <w:shd w:fill="FFFFFF" w:val="clear"/>
        </w:rPr>
        <w:t xml:space="preserve"> Edition, </w:t>
      </w:r>
      <w:r>
        <w:rPr/>
        <w:t>New Delhi,  2009.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Malvino &amp; Leach – Transistor Approximations – International Publication, New Delhi, – 2000.</w:t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PH5C2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X</w:t>
      </w:r>
      <w:r>
        <w:rPr>
          <w:bCs/>
        </w:rPr>
        <w:t xml:space="preserve"> – </w:t>
      </w:r>
      <w:r>
        <w:rPr>
          <w:b/>
          <w:bCs/>
        </w:rPr>
        <w:t>COMPUTER PROGRAMMING IN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4"/>
          <w:szCs w:val="24"/>
          <w:lang w:val="en-US" w:eastAsia="en-US"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t I</w:t>
        <w:tab/>
        <w:tab/>
        <w:t>FUNDAMENTALS</w:t>
      </w:r>
    </w:p>
    <w:p>
      <w:pPr>
        <w:pStyle w:val="BodyText2"/>
        <w:rPr>
          <w:lang w:val="en-US"/>
        </w:rPr>
      </w:pPr>
      <w:r>
        <w:rPr/>
        <w:t>The character set – identifiers and keywords –</w:t>
      </w:r>
      <w:r>
        <w:rPr>
          <w:lang w:val="en-US"/>
        </w:rPr>
        <w:t xml:space="preserve"> data </w:t>
      </w:r>
      <w:r>
        <w:rPr/>
        <w:t xml:space="preserve">types – constants – variables – declarations – expressions – Library functions. </w:t>
      </w:r>
    </w:p>
    <w:p>
      <w:pPr>
        <w:pStyle w:val="BodyText2"/>
        <w:ind w:hanging="0"/>
        <w:rPr>
          <w:lang w:val="en-US"/>
        </w:rPr>
      </w:pPr>
      <w:r>
        <w:rPr>
          <w:bCs/>
        </w:rPr>
        <w:t>Operator and</w:t>
      </w:r>
      <w:r>
        <w:rPr>
          <w:b/>
          <w:bCs/>
        </w:rPr>
        <w:t xml:space="preserve"> </w:t>
      </w:r>
      <w:r>
        <w:rPr>
          <w:bCs/>
        </w:rPr>
        <w:t>expressions:</w:t>
      </w:r>
      <w:r>
        <w:rPr>
          <w:b/>
          <w:bCs/>
        </w:rPr>
        <w:t xml:space="preserve"> </w:t>
      </w:r>
      <w:r>
        <w:rPr/>
        <w:t>Arithmetic operators – Relational and Logical operator – Assignment operator – Conditional operator and Bit wise operator.</w:t>
      </w:r>
      <w:r>
        <w:rPr>
          <w:lang w:val="en-US"/>
        </w:rPr>
        <w:t xml:space="preserve">  </w:t>
      </w:r>
      <w:r>
        <w:rPr>
          <w:bCs/>
        </w:rPr>
        <w:t xml:space="preserve">Data input and output:  </w:t>
      </w:r>
      <w:r>
        <w:rPr>
          <w:b/>
          <w:bCs/>
        </w:rPr>
        <w:t xml:space="preserve"> </w:t>
      </w:r>
      <w:r>
        <w:rPr/>
        <w:t>The get char functions – the put char function – scanf function – printf function – Gets and puts function.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t II</w:t>
        <w:tab/>
        <w:tab/>
        <w:t>CONTROL STATEMENTS and ARRAYS</w:t>
      </w:r>
    </w:p>
    <w:p>
      <w:pPr>
        <w:pStyle w:val="Normal"/>
        <w:ind w:firstLine="720"/>
        <w:jc w:val="both"/>
        <w:rPr/>
      </w:pPr>
      <w:r>
        <w:rPr>
          <w:bCs/>
        </w:rPr>
        <w:t>Branching statement:</w:t>
      </w:r>
      <w:r>
        <w:rPr>
          <w:b/>
          <w:bCs/>
        </w:rPr>
        <w:t xml:space="preserve"> </w:t>
      </w:r>
      <w:r>
        <w:rPr/>
        <w:t xml:space="preserve">The if and if – else statement – nested if statement-the switch statement - the goto statement.  </w:t>
      </w:r>
    </w:p>
    <w:p>
      <w:pPr>
        <w:pStyle w:val="Normal"/>
        <w:jc w:val="both"/>
        <w:rPr/>
      </w:pPr>
      <w:r>
        <w:rPr>
          <w:bCs/>
        </w:rPr>
        <w:t>Looping statement:</w:t>
      </w:r>
      <w:r>
        <w:rPr>
          <w:b/>
          <w:bCs/>
        </w:rPr>
        <w:t xml:space="preserve"> </w:t>
      </w:r>
      <w:r>
        <w:rPr/>
        <w:t xml:space="preserve">while statement - do–while statement- for statement –break statement – continue statement.  </w:t>
      </w:r>
    </w:p>
    <w:p>
      <w:pPr>
        <w:pStyle w:val="Normal"/>
        <w:ind w:firstLine="720"/>
        <w:jc w:val="both"/>
        <w:rPr/>
      </w:pPr>
      <w:r>
        <w:rPr/>
        <w:t>Defining an array – declaring, initializing one dimensional – two dimensional – Multidimensional arrays – reading and writing strings.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t III</w:t>
        <w:tab/>
        <w:t>FUNCTIONS</w:t>
      </w:r>
    </w:p>
    <w:p>
      <w:pPr>
        <w:pStyle w:val="Normal"/>
        <w:ind w:firstLine="720"/>
        <w:jc w:val="both"/>
        <w:rPr/>
      </w:pPr>
      <w:r>
        <w:rPr/>
        <w:t>Defining a function – Accessing a function – declaration a function -  function prototypes – passing Arguments to a function – categories  of function - Recursion.  Storage classes – Automatic variables – External variables – Static variables- Register variables.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t IV</w:t>
        <w:tab/>
        <w:t>Pointers and Structures</w:t>
      </w:r>
    </w:p>
    <w:p>
      <w:pPr>
        <w:pStyle w:val="Normal"/>
        <w:ind w:firstLine="720"/>
        <w:jc w:val="both"/>
        <w:rPr/>
      </w:pPr>
      <w:r>
        <w:rPr>
          <w:bCs/>
        </w:rPr>
        <w:t>Pointers –</w:t>
      </w:r>
      <w:r>
        <w:rPr>
          <w:b/>
          <w:bCs/>
        </w:rPr>
        <w:t xml:space="preserve"> </w:t>
      </w:r>
      <w:r>
        <w:rPr/>
        <w:t xml:space="preserve">Pointer declaration – accessing pointer variables – pointers and one dimensional arrays – passing pointers to a function – call by value and call by reference– Arrays of pointers. </w:t>
      </w:r>
    </w:p>
    <w:p>
      <w:pPr>
        <w:pStyle w:val="Normal"/>
        <w:ind w:firstLine="720"/>
        <w:jc w:val="both"/>
        <w:rPr/>
      </w:pPr>
      <w:r>
        <w:rPr/>
        <w:t>Defining a structure– declaring structure variable– accessing structure members - processing structures – arrays of structures.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nit V </w:t>
        <w:tab/>
        <w:t>Writing Programs</w:t>
      </w:r>
    </w:p>
    <w:p>
      <w:pPr>
        <w:pStyle w:val="Normal"/>
        <w:numPr>
          <w:ilvl w:val="0"/>
          <w:numId w:val="32"/>
        </w:numPr>
        <w:ind w:left="1560" w:hanging="360"/>
        <w:jc w:val="both"/>
        <w:rPr/>
      </w:pPr>
      <w:r>
        <w:rPr/>
        <w:t>Average of set of numbers.</w:t>
      </w:r>
    </w:p>
    <w:p>
      <w:pPr>
        <w:pStyle w:val="Normal"/>
        <w:numPr>
          <w:ilvl w:val="0"/>
          <w:numId w:val="32"/>
        </w:numPr>
        <w:ind w:left="1560" w:hanging="360"/>
        <w:jc w:val="both"/>
        <w:rPr/>
      </w:pPr>
      <w:r>
        <w:rPr/>
        <w:t>Conversion of Celsius to Fahrenheit</w:t>
      </w:r>
    </w:p>
    <w:p>
      <w:pPr>
        <w:pStyle w:val="Normal"/>
        <w:numPr>
          <w:ilvl w:val="0"/>
          <w:numId w:val="32"/>
        </w:numPr>
        <w:ind w:left="1560" w:hanging="360"/>
        <w:jc w:val="both"/>
        <w:rPr/>
      </w:pPr>
      <w:r>
        <w:rPr/>
        <w:t>Factorial of a given number</w:t>
      </w:r>
    </w:p>
    <w:p>
      <w:pPr>
        <w:pStyle w:val="Normal"/>
        <w:numPr>
          <w:ilvl w:val="0"/>
          <w:numId w:val="32"/>
        </w:numPr>
        <w:ind w:left="1560" w:hanging="360"/>
        <w:jc w:val="both"/>
        <w:rPr/>
      </w:pPr>
      <w:r>
        <w:rPr/>
        <w:t>Roots of a quadratic equation</w:t>
      </w:r>
    </w:p>
    <w:p>
      <w:pPr>
        <w:pStyle w:val="Normal"/>
        <w:numPr>
          <w:ilvl w:val="0"/>
          <w:numId w:val="32"/>
        </w:numPr>
        <w:ind w:left="1560" w:hanging="360"/>
        <w:jc w:val="both"/>
        <w:rPr/>
      </w:pPr>
      <w:r>
        <w:rPr/>
        <w:t>Add/Subtract  two matrices</w:t>
      </w:r>
    </w:p>
    <w:p>
      <w:pPr>
        <w:pStyle w:val="Normal"/>
        <w:numPr>
          <w:ilvl w:val="0"/>
          <w:numId w:val="32"/>
        </w:numPr>
        <w:ind w:left="1560" w:hanging="360"/>
        <w:jc w:val="both"/>
        <w:rPr/>
      </w:pPr>
      <w:r>
        <w:rPr/>
        <w:t>Evaluation of sine series</w:t>
      </w:r>
    </w:p>
    <w:p>
      <w:pPr>
        <w:pStyle w:val="Normal"/>
        <w:numPr>
          <w:ilvl w:val="0"/>
          <w:numId w:val="32"/>
        </w:numPr>
        <w:ind w:left="1560" w:hanging="360"/>
        <w:jc w:val="both"/>
        <w:rPr/>
      </w:pPr>
      <w:r>
        <w:rPr/>
        <w:t xml:space="preserve">Smallest and largest number of an array.  </w:t>
      </w:r>
    </w:p>
    <w:p>
      <w:pPr>
        <w:pStyle w:val="Normal"/>
        <w:numPr>
          <w:ilvl w:val="0"/>
          <w:numId w:val="32"/>
        </w:numPr>
        <w:ind w:left="1560" w:hanging="360"/>
        <w:jc w:val="both"/>
        <w:rPr/>
      </w:pPr>
      <w:r>
        <w:rPr/>
        <w:t>Sorting numbers in ascending / descending order using function.</w:t>
      </w:r>
    </w:p>
    <w:p>
      <w:pPr>
        <w:pStyle w:val="Normal"/>
        <w:numPr>
          <w:ilvl w:val="0"/>
          <w:numId w:val="32"/>
        </w:numPr>
        <w:ind w:left="1560" w:hanging="360"/>
        <w:jc w:val="both"/>
        <w:rPr/>
      </w:pPr>
      <w:r>
        <w:rPr/>
        <w:t>Arranging the names in alphabetical ord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/>
        <w:t>Programming in ANSI C–V.Balagurusamy TMH Publishing Co.,IIIEdition,New Delhi,2004.</w:t>
      </w:r>
    </w:p>
    <w:p>
      <w:pPr>
        <w:pStyle w:val="Normal"/>
        <w:ind w:left="709" w:hanging="283"/>
        <w:jc w:val="both"/>
        <w:rPr/>
      </w:pPr>
      <w:r>
        <w:rPr/>
        <w:t>2. Programming in C–D.Ravichandran, New Age International,I Edition,New Delhi,2002</w:t>
      </w:r>
    </w:p>
    <w:p>
      <w:pPr>
        <w:pStyle w:val="Normal"/>
        <w:jc w:val="both"/>
        <w:rPr>
          <w:b/>
          <w:b/>
        </w:rPr>
      </w:pPr>
      <w:r>
        <w:rPr>
          <w:b/>
        </w:rPr>
        <w:t>Books for Reference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ogramming in C–Byron Gottfried,TMH Publishing Co.,II Edition,New Delhi, 1994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b/>
          <w:b/>
          <w:bCs/>
        </w:rPr>
      </w:pPr>
      <w:r>
        <w:rPr/>
        <w:t xml:space="preserve">Programming in C–Stephen G.Kochen,Developers Library,IIIEdition,New Delhi,1998                                            </w:t>
        <w:tab/>
        <w:tab/>
        <w:t xml:space="preserve">                   ♣♣♣♣♣♣♣♣♣♣    </w:t>
      </w:r>
    </w:p>
    <w:p>
      <w:pPr>
        <w:pStyle w:val="Normal"/>
        <w:ind w:left="2160" w:firstLine="720"/>
        <w:rPr/>
      </w:pPr>
      <w:r>
        <w:rPr>
          <w:b/>
          <w:bCs/>
        </w:rPr>
        <w:t>III YEAR – V / VI SEMESTER</w:t>
      </w:r>
    </w:p>
    <w:p>
      <w:pPr>
        <w:pStyle w:val="Normal"/>
        <w:jc w:val="center"/>
        <w:rPr/>
      </w:pPr>
      <w:r>
        <w:rPr>
          <w:b/>
          <w:bCs/>
        </w:rPr>
        <w:t>COURSE CODE: 7BPH6P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XI – GENERAL PHYSICS PRACTICAL -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iversity Examinations will be held at the end of Sixth Semester onl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(Any </w:t>
      </w:r>
      <w:r>
        <w:rPr>
          <w:b/>
        </w:rPr>
        <w:t xml:space="preserve">FIFTEEN </w:t>
      </w:r>
      <w:r>
        <w:rPr/>
        <w:t>experime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Determination of L – Anderson’s Bridge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 xml:space="preserve">Determination of L – Maxwell’s Bridge 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Boltzmann’s constant – transistor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Band gap of a semiconductor using diode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Charge of electron  – copper voltmeter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Small angle prism – spectrometer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i – i' Curve – spectrometer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Grating – Normal incidence - spectrometer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>
          <w:color w:val="FF0000"/>
        </w:rPr>
      </w:pPr>
      <w:r>
        <w:rPr/>
        <w:t>Series resonance</w:t>
      </w:r>
      <w:r>
        <w:rPr>
          <w:color w:val="FF0000"/>
        </w:rPr>
        <w:t xml:space="preserve"> </w:t>
      </w:r>
      <w:r>
        <w:rPr/>
        <w:t>– LCR bridge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Parallel resonance – LCR bridge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Comparison of low resistance using spot galvanometer/BG/TG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Comparison of mutual inductance – spot galvanometer/BG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Comparison of capacitance – spot galvanometer/BG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Absolute determination of capacitance – spot galvanometer/BG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High resistance leakage – spot galvanometer/BG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Figure of merit – spot galvanometer/BG/TG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Roots of quadratic equation – C programming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Biggest / Smallest number of an array – C programming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Multiplication of a matrix – C programming</w:t>
      </w:r>
    </w:p>
    <w:p>
      <w:pPr>
        <w:pStyle w:val="Normal"/>
        <w:numPr>
          <w:ilvl w:val="0"/>
          <w:numId w:val="28"/>
        </w:numPr>
        <w:spacing w:lineRule="auto" w:line="360"/>
        <w:ind w:left="641" w:hanging="357"/>
        <w:rPr/>
      </w:pPr>
      <w:r>
        <w:rPr/>
        <w:t>Evaluation of sine series – C programming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III YEAR – V / VI SEMESTER</w:t>
      </w:r>
    </w:p>
    <w:p>
      <w:pPr>
        <w:pStyle w:val="Normal"/>
        <w:jc w:val="center"/>
        <w:rPr/>
      </w:pPr>
      <w:r>
        <w:rPr>
          <w:b/>
          <w:bCs/>
        </w:rPr>
        <w:t>COURSE CODE: 7BPH6P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ORE COURSE XII – ELECTRONICS PRACTICAL -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niversity Examinations will be held at the end of Sixth Semesteronl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 xml:space="preserve">Any </w:t>
      </w:r>
      <w:r>
        <w:rPr>
          <w:b/>
        </w:rPr>
        <w:t xml:space="preserve">FIFTEEN </w:t>
      </w:r>
      <w:r>
        <w:rPr/>
        <w:t>experiments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CE transistor characteristics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Zener diode – characteristics – voltage regulator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FET characteristics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Bridge rectifier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Dual power supply (IC)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Regulated power supply using IC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Single stage amplifier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Hartley oscillator – Transistor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Colpitt’s oscillator – Transistor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Astable multivibrator using 555 Timer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Phase shift oscillator – Op.amp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Astable multivibrator using – Op.amp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Differentiator and Integrator – Op.amp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Adder and subtractor – Op.amp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Logic gates using discrete components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Verification of De Morgan’s Theorem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NAND and NOR as universal gates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 xml:space="preserve">Logic gates using IC 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RS and JK flipflops</w:t>
      </w:r>
    </w:p>
    <w:p>
      <w:pPr>
        <w:pStyle w:val="Normal"/>
        <w:numPr>
          <w:ilvl w:val="0"/>
          <w:numId w:val="38"/>
        </w:numPr>
        <w:spacing w:lineRule="auto" w:line="360"/>
        <w:ind w:left="714" w:hanging="357"/>
        <w:rPr/>
      </w:pPr>
      <w:r>
        <w:rPr/>
        <w:t>4 bit binary counter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Heading"/>
        <w:rPr>
          <w:color w:val="000000"/>
          <w:spacing w:val="-8"/>
        </w:rPr>
      </w:pPr>
      <w:r>
        <w:rPr>
          <w:color w:val="000000"/>
          <w:spacing w:val="-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</w:rPr>
        <w:t>COURSE CODE: 7BPHE1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 (A) – MATHEMATICAL PHYS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Vector Analysis and Vector Space</w:t>
      </w:r>
    </w:p>
    <w:p>
      <w:pPr>
        <w:pStyle w:val="Normal"/>
        <w:ind w:firstLine="720"/>
        <w:jc w:val="both"/>
        <w:rPr/>
      </w:pPr>
      <w:r>
        <w:rPr/>
        <w:t xml:space="preserve">Concept of Vector and Scalar fields – Gradient, divergence, curl Linear dependence of vectors – inner product space. </w:t>
      </w:r>
    </w:p>
    <w:p>
      <w:pPr>
        <w:pStyle w:val="Normal"/>
        <w:ind w:firstLine="720"/>
        <w:jc w:val="both"/>
        <w:rPr/>
      </w:pPr>
      <w:r>
        <w:rPr/>
        <w:t>Gauss theorem – Stokes theorem – Greens theorem – Euler’s Equat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Fourier Series and integrals</w:t>
      </w:r>
    </w:p>
    <w:p>
      <w:pPr>
        <w:pStyle w:val="Normal"/>
        <w:ind w:firstLine="720"/>
        <w:jc w:val="both"/>
        <w:rPr/>
      </w:pPr>
      <w:r>
        <w:rPr/>
        <w:t>Fourier series for periodic function – Half range series.</w:t>
      </w:r>
    </w:p>
    <w:p>
      <w:pPr>
        <w:pStyle w:val="Normal"/>
        <w:ind w:firstLine="720"/>
        <w:jc w:val="both"/>
        <w:rPr/>
      </w:pPr>
      <w:r>
        <w:rPr/>
        <w:t>Fourier integral theorem – Fourier cosine and sine integral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Matrix Theory and Complex Analysis</w:t>
      </w:r>
    </w:p>
    <w:p>
      <w:pPr>
        <w:pStyle w:val="Normal"/>
        <w:ind w:firstLine="720"/>
        <w:jc w:val="both"/>
        <w:rPr/>
      </w:pPr>
      <w:r>
        <w:rPr/>
        <w:t>Solution of linear Algebraic equation – Rank of a matrix – Characteristic equation of matrix – Eigen values and Eigen vectors, Caley Hamilton Theorem – Theorem on Eigen Values and Eigen Vectors, Diagonalization of Matrix, Problems</w:t>
      </w:r>
    </w:p>
    <w:p>
      <w:pPr>
        <w:pStyle w:val="Normal"/>
        <w:ind w:firstLine="720"/>
        <w:jc w:val="both"/>
        <w:rPr/>
      </w:pPr>
      <w:r>
        <w:rPr/>
        <w:t>Functions of complex variable – Differentiability – Cauchy – Riemann conditions – complex integration – Cauchy’s integral theorem and integral formul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Ordinary and Partial Differentiation</w:t>
      </w:r>
    </w:p>
    <w:p>
      <w:pPr>
        <w:pStyle w:val="Normal"/>
        <w:ind w:firstLine="720"/>
        <w:jc w:val="both"/>
        <w:rPr/>
      </w:pPr>
      <w:r>
        <w:rPr/>
        <w:t>Linear ordinary differential equation – Elementary methods – Linear second order differential equations with constant and variable coefficients.</w:t>
      </w:r>
    </w:p>
    <w:p>
      <w:pPr>
        <w:pStyle w:val="Normal"/>
        <w:ind w:firstLine="720"/>
        <w:jc w:val="both"/>
        <w:rPr/>
      </w:pPr>
      <w:r>
        <w:rPr/>
        <w:t>Methods of forming partial differential equations – solution by direct integration method of separation of variable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V  </w:t>
        <w:tab/>
        <w:t>Beta, Gamma functions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efinitions of beta and gamma function – symmetry property of beta function – evaluation of beta function – other forms of beta function – simple problems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Evaluation of gamma function – value of gamma ½ – other forms of gamma function – Relation between beta and gamma function – simple problems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B.D.Gupta – Mathematical Physics – Vikas Publishing House Pvt. Ltd., IV</w:t>
      </w:r>
      <w:r>
        <w:rPr>
          <w:vertAlign w:val="superscript"/>
        </w:rPr>
        <w:t xml:space="preserve">th </w:t>
      </w:r>
      <w:r>
        <w:rPr/>
        <w:t>Edition, New Delhi, 2010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H.K.Dass – Mathematical Physics, S.Chand Company, New Delhi, 2007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atyaprakash – Mathematical Physics – Sultan Chand and Sons, 6</w:t>
      </w:r>
      <w:r>
        <w:rPr>
          <w:vertAlign w:val="superscript"/>
        </w:rPr>
        <w:t>th</w:t>
      </w:r>
      <w:r>
        <w:rPr/>
        <w:t xml:space="preserve"> Edition, New Delhi, 2014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A.W.Joshi – Elements of Group Theory for Physicist – New age International, New Delhi, IV</w:t>
      </w:r>
      <w:r>
        <w:rPr>
          <w:vertAlign w:val="superscript"/>
        </w:rPr>
        <w:t>th</w:t>
      </w:r>
      <w:r>
        <w:rPr/>
        <w:t xml:space="preserve"> Edition 1997.</w:t>
      </w:r>
    </w:p>
    <w:p>
      <w:pPr>
        <w:pStyle w:val="Normal"/>
        <w:numPr>
          <w:ilvl w:val="0"/>
          <w:numId w:val="37"/>
        </w:numPr>
        <w:autoSpaceDE w:val="false"/>
        <w:rPr>
          <w:bCs/>
        </w:rPr>
      </w:pPr>
      <w:r>
        <w:rPr>
          <w:bCs/>
        </w:rPr>
        <w:t xml:space="preserve">Mechanics and Mathematical methods by R. Murugeshan – S.Chand &amp; Co. Ltd. </w:t>
      </w:r>
      <w:r>
        <w:rPr/>
        <w:t>New Delhi, 2003</w:t>
      </w:r>
    </w:p>
    <w:p>
      <w:pPr>
        <w:pStyle w:val="Normal"/>
        <w:autoSpaceDE w:val="false"/>
        <w:ind w:left="851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7" w:hanging="0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.W.Joshi – Matrices and Tensors in Physics – New Age International Publishers, New Delhi, 199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.A.Pipes and L.R.Harvill – Applied Mathematics for Engineering and Physicist – McGraw Hill, Singapore – 1967.</w:t>
      </w:r>
    </w:p>
    <w:p>
      <w:pPr>
        <w:pStyle w:val="Normal"/>
        <w:ind w:left="2880" w:firstLine="720"/>
        <w:rPr/>
      </w:pPr>
      <w:r>
        <w:rPr/>
        <w:t xml:space="preserve">♣♣♣♣♣♣♣♣♣♣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</w:rPr>
        <w:t>COURSE CODE: 7BPHE1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 (B) – NON-CONVENTIONAL ENERGY SOUR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INTRODUCTION TO ENERGY SOURCES</w:t>
      </w:r>
    </w:p>
    <w:p>
      <w:pPr>
        <w:pStyle w:val="Normal"/>
        <w:ind w:firstLine="720"/>
        <w:jc w:val="both"/>
        <w:rPr/>
      </w:pPr>
      <w:r>
        <w:rPr/>
        <w:t>Energy consumption as a measure of prosperity – World Energy Future – Energy Sources and their availability – Commercial or conventional energy sources – Non-conventional sources.</w:t>
      </w:r>
    </w:p>
    <w:p>
      <w:pPr>
        <w:pStyle w:val="Normal"/>
        <w:ind w:firstLine="720"/>
        <w:jc w:val="both"/>
        <w:rPr/>
      </w:pPr>
      <w:r>
        <w:rPr/>
        <w:t>Renewable energy sources – Solar energy – Solar constant – Solar radiation at the Earth’s surface – Solar radiation geometr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SOLAR ENERGY COLLECTION AND STORAGE</w:t>
      </w:r>
    </w:p>
    <w:p>
      <w:pPr>
        <w:pStyle w:val="Normal"/>
        <w:ind w:firstLine="720"/>
        <w:jc w:val="both"/>
        <w:rPr/>
      </w:pPr>
      <w:r>
        <w:rPr/>
        <w:t>Introduction–Physical Principles of the conversion of solar radiation into heat–Flat plate collectors–Concentrating collectors–Focusing type–Advantages and disadvantages of concentrating–Collectors over flat plate collectors. Solar energy storage and storage systems– Solar pon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APPLICATIONS OF SOLAR ENERGY</w:t>
      </w:r>
    </w:p>
    <w:p>
      <w:pPr>
        <w:pStyle w:val="Normal"/>
        <w:ind w:firstLine="720"/>
        <w:jc w:val="both"/>
        <w:rPr/>
      </w:pPr>
      <w:r>
        <w:rPr/>
        <w:t>Introduction – Solar water heating– Space heating–Solar thermal electric conversion – Solar electric power generation – Solar photo voltaic – Solar cell principles.</w:t>
      </w:r>
    </w:p>
    <w:p>
      <w:pPr>
        <w:pStyle w:val="Normal"/>
        <w:ind w:firstLine="720"/>
        <w:jc w:val="both"/>
        <w:rPr/>
      </w:pPr>
      <w:r>
        <w:rPr/>
        <w:t xml:space="preserve">A basic photo voltaic system for power generation – Applications of photo voltaic systems – Solar furnace – Solar cooking – Box type solar cooker – Solar green house – Advantages of solar green house.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WIND AND GEOTHERMAL ENERGY</w:t>
      </w:r>
    </w:p>
    <w:p>
      <w:pPr>
        <w:pStyle w:val="Normal"/>
        <w:ind w:firstLine="720"/>
        <w:jc w:val="both"/>
        <w:rPr/>
      </w:pPr>
      <w:r>
        <w:rPr/>
        <w:t>Introduction – The nature of the wind – Basic components of a WECS – (Wind Energy Conversion Systems) – Advantages and disadvantages of WECS.</w:t>
      </w:r>
    </w:p>
    <w:p>
      <w:pPr>
        <w:pStyle w:val="Normal"/>
        <w:ind w:firstLine="720"/>
        <w:jc w:val="both"/>
        <w:rPr/>
      </w:pPr>
      <w:r>
        <w:rPr/>
        <w:t xml:space="preserve">Introduction – Estimation of Geo thermal power – Nature of Geothermal fields – Geothermal sources – Advantages and disadvantages of geothermal energy – Applications of Geothermal energ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BIOMASS AND OCEAN ENERGY</w:t>
      </w:r>
    </w:p>
    <w:p>
      <w:pPr>
        <w:pStyle w:val="Normal"/>
        <w:ind w:firstLine="720"/>
        <w:jc w:val="both"/>
        <w:rPr/>
      </w:pPr>
      <w:r>
        <w:rPr/>
        <w:t>Introduction – Photosynthesis – Biogas generation – An aerobic digestion – OTEC – Energy from tides – Basic principles of tidal power – Site requirements.</w:t>
      </w:r>
    </w:p>
    <w:p>
      <w:pPr>
        <w:pStyle w:val="Normal"/>
        <w:ind w:firstLine="720"/>
        <w:jc w:val="both"/>
        <w:rPr/>
      </w:pPr>
      <w:r>
        <w:rPr/>
        <w:t>Storages, advantages and limitations of tidal power generation–ocean waves–Wave energy– Small scale hydro electric systems–Advantages and disadvantages of wave energy conversio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b/>
          <w:b/>
          <w:bCs/>
        </w:rPr>
      </w:pPr>
      <w:r>
        <w:rPr/>
        <w:t>G.D.Rai–Non-Conventional Sources of Energy,Khanna Publishers,(IV)NewDelhi,2010</w:t>
      </w:r>
    </w:p>
    <w:p>
      <w:pPr>
        <w:pStyle w:val="Normal"/>
        <w:numPr>
          <w:ilvl w:val="0"/>
          <w:numId w:val="7"/>
        </w:numPr>
        <w:ind w:left="426" w:hanging="284"/>
        <w:jc w:val="both"/>
        <w:rPr>
          <w:b/>
          <w:b/>
          <w:bCs/>
        </w:rPr>
      </w:pPr>
      <w:r>
        <w:rPr/>
        <w:t>H.C.Jain–Non-Conventional Sources of Energy,Sterling. Publication,New Delhi,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13"/>
        <w:jc w:val="both"/>
        <w:rPr/>
      </w:pPr>
      <w:r>
        <w:rPr/>
        <w:t>G.D.Rai – Solar Energy Utilization, Khanna Publishers, V Edn. New Delhi, 2009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13"/>
        <w:jc w:val="both"/>
        <w:rPr/>
      </w:pPr>
      <w:r>
        <w:rPr/>
        <w:t>Sukatme–Solar Energy,Tata McGraw Hill Publishing company Ltd.,II Edn.,New Delhi, 1996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13"/>
        <w:jc w:val="both"/>
        <w:rPr/>
      </w:pPr>
      <w:r>
        <w:rPr/>
        <w:t>M.P.Agarwal– Solar Energy, S.Chand &amp; Co., I Edition, New Delhi , 1983.</w:t>
      </w:r>
    </w:p>
    <w:p>
      <w:pPr>
        <w:pStyle w:val="Normal"/>
        <w:ind w:left="113" w:hanging="0"/>
        <w:rPr/>
      </w:pPr>
      <w:r>
        <w:rPr/>
        <w:t>4.  Janet Ramage–Energy:  guide book, Oxford University Press,  New Delhi , 1983</w:t>
        <w:tab/>
        <w:t xml:space="preserve"> </w:t>
        <w:tab/>
        <w:t xml:space="preserve">                                               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PHE1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LECTIVE COURSE I (C) – LASER PHYSICS AND FIBRE OPTIC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LASER PHYSICS</w:t>
      </w:r>
    </w:p>
    <w:p>
      <w:pPr>
        <w:pStyle w:val="Normal"/>
        <w:ind w:firstLine="720"/>
        <w:jc w:val="both"/>
        <w:rPr/>
      </w:pPr>
      <w:r>
        <w:rPr/>
        <w:t>Basic principles of LASER – Einstein Coefficients – condition for light amplification – population inversion – Threshold condition.   Line shape function – optical resonators (Qualitative only) – three level and four level systems – methods of Q Switching -  mode locking - active and passive mode locking (qualitative on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LASER TYPE AND OUTPUT MODULATION METHODS</w:t>
      </w:r>
    </w:p>
    <w:p>
      <w:pPr>
        <w:pStyle w:val="Normal"/>
        <w:ind w:firstLine="720"/>
        <w:jc w:val="both"/>
        <w:rPr/>
      </w:pPr>
      <w:r>
        <w:rPr/>
        <w:t>Principle and working and energy level diagram of – Ruby laser – Nd-YaG Laser – He-Ne laser, CO</w:t>
      </w:r>
      <w:r>
        <w:rPr>
          <w:vertAlign w:val="subscript"/>
        </w:rPr>
        <w:t>2</w:t>
      </w:r>
      <w:r>
        <w:rPr/>
        <w:t xml:space="preserve"> Laser – Semi Conductor Las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LASER APPLICATIONS</w:t>
      </w:r>
    </w:p>
    <w:p>
      <w:pPr>
        <w:pStyle w:val="Normal"/>
        <w:ind w:firstLine="720"/>
        <w:jc w:val="both"/>
        <w:rPr/>
      </w:pPr>
      <w:r>
        <w:rPr/>
        <w:t>Application of laser in industry – Cutting – Welding – Drilling – Surface hardening – Medical applications – Laser as diagnostic &amp; therapeutic tool.</w:t>
      </w:r>
    </w:p>
    <w:p>
      <w:pPr>
        <w:pStyle w:val="Normal"/>
        <w:ind w:firstLine="720"/>
        <w:jc w:val="both"/>
        <w:rPr/>
      </w:pPr>
      <w:r>
        <w:rPr/>
        <w:t xml:space="preserve">Holography – Theory of recording and reconstruction – Applications of holography – Holographic interferometry in non destructive testing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OPTICAL  FIBRES</w:t>
      </w:r>
    </w:p>
    <w:p>
      <w:pPr>
        <w:pStyle w:val="Normal"/>
        <w:ind w:firstLine="720"/>
        <w:jc w:val="both"/>
        <w:rPr/>
      </w:pPr>
      <w:r>
        <w:rPr/>
        <w:t>Basic structure of an Optical fibre – Acceptance angle – Numerical aperture – Propagation of light through an optical fibre – Theory of modes of  formation.</w:t>
      </w:r>
    </w:p>
    <w:p>
      <w:pPr>
        <w:pStyle w:val="Normal"/>
        <w:ind w:firstLine="720"/>
        <w:jc w:val="both"/>
        <w:rPr/>
      </w:pPr>
      <w:r>
        <w:rPr/>
        <w:t>Classification of fibres – Step index &amp; graded index fibres – Comparison of the two types – Single mode &amp; multimode fibres – Losses in fibres – Dispersion in fibres – Fabrication of fib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FIBRE OPTIC COMMUNICATION</w:t>
      </w:r>
    </w:p>
    <w:p>
      <w:pPr>
        <w:pStyle w:val="Normal"/>
        <w:ind w:firstLine="720"/>
        <w:jc w:val="both"/>
        <w:rPr/>
      </w:pPr>
      <w:r>
        <w:rPr/>
        <w:t>Optical communication – Advantages – Light sources – Modulation methods – Photo detectors –types of optical couplers – Splicing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Communication systems (Block diagram) – Repeaters – Fibre cables – Measurements of numerical aperture &amp; optical time domain reflectometer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Laser theory and applications – K.Thyagarajan and  A.K.Ghatak, Macmillan India Ltd.,  I Edn, New Delhi, 1999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An introduction to lasers, theory &amp; applications – Avadhanulu M.N., S.Chand &amp; Co, I Edn, New Delhi, 2001.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ptical fibres &amp; Fibre optic communication systems – Subir Kumar Sarkar, S.Chand &amp; Co., IV Edn,  New Delhi, 2010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ngineering Physics – R.K.Gaur &amp; S.L.Gupta (eighth edition), Dhanat Rai Publications, VII Edn, New Delhi, 1998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hysics for Engineering – P.K.Palanisamy, Scitech Publications private Ltd. New Delh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Introduction to Fibre Optics–Ajoy Ghatak &amp; K.Thygarajan, Cambridge University Press, New Delhi, 2005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Solid State Physics – P.K.Palanisamy, Scitech Publication (India) Private Ltd, New Delhi, 2009</w:t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</w:rPr>
        <w:t>COURSE CODE: 7BPHE2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I (A) – COMMUNICATION ELECTRON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MODULATION</w:t>
      </w:r>
    </w:p>
    <w:p>
      <w:pPr>
        <w:pStyle w:val="Normal"/>
        <w:ind w:firstLine="720"/>
        <w:jc w:val="both"/>
        <w:rPr/>
      </w:pPr>
      <w:r>
        <w:rPr/>
        <w:t>Amplitude modulation – definition – power in AM wave – Block diagram of an AM transmitter – collector modulation – Double side band modulator – single side band suppressed carrier – vestigial side band system.</w:t>
      </w:r>
    </w:p>
    <w:p>
      <w:pPr>
        <w:pStyle w:val="Normal"/>
        <w:ind w:firstLine="720"/>
        <w:jc w:val="both"/>
        <w:rPr/>
      </w:pPr>
      <w:r>
        <w:rPr/>
        <w:t>Frequency modulation – FM spectrum – varactor diode FM modulator – Pulse modulation – pulse Amplitude modulation, pulse width mod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DEMODULATION</w:t>
      </w:r>
    </w:p>
    <w:p>
      <w:pPr>
        <w:pStyle w:val="Normal"/>
        <w:ind w:firstLine="720"/>
        <w:jc w:val="both"/>
        <w:rPr/>
      </w:pPr>
      <w:r>
        <w:rPr/>
        <w:t>AM detector – diode detector VSB demodulator – block diagram of superhetrodyne receiver– phase locked loop.</w:t>
      </w:r>
    </w:p>
    <w:p>
      <w:pPr>
        <w:pStyle w:val="Normal"/>
        <w:ind w:firstLine="720"/>
        <w:jc w:val="both"/>
        <w:rPr/>
      </w:pPr>
      <w:r>
        <w:rPr/>
        <w:t>FM discriminator – Ratio detector – demodulation of PM – Noise in Amplitude Modulation, Frequency Modulation, Phase modu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DIGITAL COMMUNICATION</w:t>
      </w:r>
    </w:p>
    <w:p>
      <w:pPr>
        <w:pStyle w:val="Normal"/>
        <w:ind w:firstLine="720"/>
        <w:jc w:val="both"/>
        <w:rPr/>
      </w:pPr>
      <w:r>
        <w:rPr/>
        <w:t>Digital modulation schemes – Amplitude Shift Keying, Frequency Shift Keying.</w:t>
      </w:r>
    </w:p>
    <w:p>
      <w:pPr>
        <w:pStyle w:val="Normal"/>
        <w:jc w:val="both"/>
        <w:rPr/>
      </w:pPr>
      <w:r>
        <w:rPr/>
        <w:t>Digital Communication – Advantages and disadvantages of digital commun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BROAD BAND AND SATELLITE COMMUNICATION</w:t>
      </w:r>
    </w:p>
    <w:p>
      <w:pPr>
        <w:pStyle w:val="Normal"/>
        <w:ind w:firstLine="720"/>
        <w:jc w:val="both"/>
        <w:rPr/>
      </w:pPr>
      <w:r>
        <w:rPr/>
        <w:t>Time division multiplexing – frequency division multiplexing – computer communication – ISDN – LAN – star topology, ring topology and hybrid topology.</w:t>
      </w:r>
    </w:p>
    <w:p>
      <w:pPr>
        <w:pStyle w:val="Normal"/>
        <w:jc w:val="both"/>
        <w:rPr/>
      </w:pPr>
      <w:r>
        <w:rPr/>
        <w:t xml:space="preserve"> </w:t>
      </w:r>
      <w:r>
        <w:rPr/>
        <w:t>PBX – modems – Basic components of satellite communication – uplink and downli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FIBRE OPTIC COMMUNICATION</w:t>
      </w:r>
    </w:p>
    <w:p>
      <w:pPr>
        <w:pStyle w:val="Normal"/>
        <w:ind w:firstLine="720"/>
        <w:jc w:val="both"/>
        <w:rPr/>
      </w:pPr>
      <w:r>
        <w:rPr/>
        <w:t>Basic fibre optic system – Advantages of fibre optic system – propagation of light through fibre.</w:t>
      </w:r>
    </w:p>
    <w:p>
      <w:pPr>
        <w:pStyle w:val="Normal"/>
        <w:ind w:firstLine="720"/>
        <w:jc w:val="both"/>
        <w:rPr/>
      </w:pPr>
      <w:r>
        <w:rPr/>
        <w:t xml:space="preserve">Fibre Optic Communication – Numerical aperture – loss &amp; distortion. </w:t>
      </w:r>
    </w:p>
    <w:p>
      <w:pPr>
        <w:pStyle w:val="Normal"/>
        <w:ind w:firstLine="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communication system – George Kennedy, TMH Pub Co, IVEdition, New Delhi 1999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amentals of Electronic &amp; Radio – GK. Mithal, Khanna Publishers, New Delhi 2003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Communication – Roddy &amp; Coolon, PHJ Ltd., IV Edn, New Delhi 19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&amp; Radio Engineering –M.L. Gupta, Dhanpat Rai Pub Company, New Delhi,  2001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le of Communication system–Taub &amp; Schilling, TMH Publishers., </w:t>
        <w:tab/>
        <w:t>Edn, New Delhi 1999.</w:t>
      </w:r>
    </w:p>
    <w:p>
      <w:pPr>
        <w:pStyle w:val="Normal"/>
        <w:ind w:firstLine="180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</w:rPr>
        <w:t>COURSE CODE: 7BPHE2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ELECTIVE COURSE II (B) – </w:t>
      </w:r>
      <w:r>
        <w:rPr>
          <w:b/>
        </w:rPr>
        <w:t>NUMERICAL METHODS AND STAT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it I </w:t>
      </w:r>
    </w:p>
    <w:p>
      <w:pPr>
        <w:pStyle w:val="Normal"/>
        <w:ind w:firstLine="720"/>
        <w:jc w:val="both"/>
        <w:rPr/>
      </w:pPr>
      <w:r>
        <w:rPr/>
        <w:t>Algebraic &amp; Transcendental equations: Bisection Method, Newton Raphson Method, Iteration method – Finite differences.</w:t>
      </w:r>
    </w:p>
    <w:p>
      <w:pPr>
        <w:pStyle w:val="Normal"/>
        <w:ind w:firstLine="720"/>
        <w:jc w:val="both"/>
        <w:rPr/>
      </w:pPr>
      <w:r>
        <w:rPr/>
        <w:t>Forward, Backward differences – Newton’s forward &amp; backward difference interpolation formulae. Lagrange’s interpolating polynom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</w:t>
      </w:r>
    </w:p>
    <w:p>
      <w:pPr>
        <w:pStyle w:val="Normal"/>
        <w:ind w:firstLine="720"/>
        <w:jc w:val="both"/>
        <w:rPr/>
      </w:pPr>
      <w:r>
        <w:rPr/>
        <w:t>Numerical differentiation – Numerical Integration using Trapezoidal rule and Simpson’s first &amp; second rules (proof not needed).</w:t>
      </w:r>
    </w:p>
    <w:p>
      <w:pPr>
        <w:pStyle w:val="Normal"/>
        <w:ind w:firstLine="720"/>
        <w:jc w:val="both"/>
        <w:rPr/>
      </w:pPr>
      <w:r>
        <w:rPr/>
        <w:t>Solutions to Linear Systems – Gaussian Elimination Method – Jacobi &amp; Gauss Siedal iterative methods – Theory and proble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ind w:firstLine="720"/>
        <w:jc w:val="both"/>
        <w:rPr/>
      </w:pPr>
      <w:r>
        <w:rPr/>
        <w:t>Numerical solution of ODE: Solution by Taylor Series Method, Euler’s Method, Runge – Kutta 2nd order method.</w:t>
      </w:r>
    </w:p>
    <w:p>
      <w:pPr>
        <w:pStyle w:val="Normal"/>
        <w:jc w:val="both"/>
        <w:rPr/>
      </w:pPr>
      <w:r>
        <w:rPr/>
        <w:t>Adam’s Predictor Corrector Method and Milne’s Predictor Corrector Method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Unit IV</w:t>
      </w:r>
    </w:p>
    <w:p>
      <w:pPr>
        <w:pStyle w:val="Normal"/>
        <w:ind w:firstLine="720"/>
        <w:jc w:val="both"/>
        <w:rPr/>
      </w:pPr>
      <w:r>
        <w:rPr/>
        <w:t xml:space="preserve">Mean, Median, Mode, Standard Deviation – Expectation –Variance and covariance. </w:t>
      </w:r>
    </w:p>
    <w:p>
      <w:pPr>
        <w:pStyle w:val="Normal"/>
        <w:jc w:val="both"/>
        <w:rPr/>
      </w:pPr>
      <w:r>
        <w:rPr/>
        <w:t xml:space="preserve">Correlation and Regression – Properties of Simple Correlation and regression coefficients – Simple Numerical Problems on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ind w:firstLine="720"/>
        <w:jc w:val="both"/>
        <w:rPr/>
      </w:pPr>
      <w:r>
        <w:rPr/>
        <w:t>Distributions: Discrete &amp; Continuous distributions: Binomial, Poisson, Normal distributions.</w:t>
      </w:r>
    </w:p>
    <w:p>
      <w:pPr>
        <w:pStyle w:val="Normal"/>
        <w:ind w:firstLine="720"/>
        <w:jc w:val="both"/>
        <w:rPr/>
      </w:pPr>
      <w:r>
        <w:rPr/>
        <w:t xml:space="preserve">Properties of normal distributions – Relation between Binomial, Poisson, Normal distributio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Numerical Analysis – S.S.Sastry, ,PHI Learning Private Limited, New Delhi,  V Edition, New Delhi 2012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Fundamentals of Mathematical Statistics –  Gupta.S.C &amp; Kapoor,V.K, , Sultan Chand &amp; sons, New Delhi, 1994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Books for Reference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/>
        <w:t xml:space="preserve">Numerical Methods for Scientific and Engineering Computation,  M.K. Jain, S.R.K. Iyengar and R.K. Jain, , New Age International Private Limited, New Delhi 1999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Introduction to Numerical Analysis – C.E. Froberg, , II Edn., Addison Wesley, New Delhi, 19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jc w:val="center"/>
        <w:rPr/>
      </w:pPr>
      <w:r>
        <w:rPr>
          <w:b/>
          <w:bCs/>
        </w:rPr>
        <w:t>COURSE CODE: 7BPHE2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 xml:space="preserve">ELECTIVE COURSE II (C) – </w:t>
      </w:r>
      <w:r>
        <w:rPr>
          <w:b/>
        </w:rPr>
        <w:t>SOLID STATE PHYSIC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Unit I</w:t>
        <w:tab/>
        <w:tab/>
        <w:t>CRYSTAL STRUCTUR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Definition in crystallography –  Lattice points – space lattice – unit cell – Lattice parameters  of an unit cell –  classification of crystal directions – Miller indices – perpendicular distance between two parallel planes in a cubic crystal lattice – important features of miller ind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  <w:tab/>
        <w:tab/>
        <w:t>BONDS IN SOLIDS</w:t>
      </w:r>
    </w:p>
    <w:p>
      <w:pPr>
        <w:pStyle w:val="Normal"/>
        <w:ind w:firstLine="720"/>
        <w:jc w:val="both"/>
        <w:rPr/>
      </w:pPr>
      <w:r>
        <w:rPr/>
        <w:t>Force between atoms – cohesive energy – ionic bond – expression for the cohesive energy of an ionic crystal – Madelung constant.</w:t>
      </w:r>
    </w:p>
    <w:p>
      <w:pPr>
        <w:pStyle w:val="Normal"/>
        <w:ind w:firstLine="720"/>
        <w:jc w:val="both"/>
        <w:rPr/>
      </w:pPr>
      <w:r>
        <w:rPr/>
        <w:t>The Born-Heber cycle – covalent bond – metallic bond – molecular bond – hydrogen bond.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CONDUCTION AND DIELECTRIC MATERIALS</w:t>
      </w:r>
    </w:p>
    <w:p>
      <w:pPr>
        <w:pStyle w:val="Normal"/>
        <w:ind w:firstLine="720"/>
        <w:jc w:val="both"/>
        <w:rPr/>
      </w:pPr>
      <w:r>
        <w:rPr/>
        <w:t>Physical properties of metals – classification – free electron theory – Weidmann – franz’s law– dielectric parameter – types of polarization – types of dielectric materials.</w:t>
      </w:r>
    </w:p>
    <w:p>
      <w:pPr>
        <w:pStyle w:val="Normal"/>
        <w:jc w:val="both"/>
        <w:rPr/>
      </w:pPr>
      <w:r>
        <w:rPr/>
        <w:t>Clausius-Mossotti equation – application of dielectric material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SEMICONDUCTORS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Properties of semiconductors – types of semiconductors – effects of electric field on N–type and P–type semiconductors – conductivity in a semiconductor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he Hall Effect – experimental determination of Hall voltage, carrier concentration and mobility – application of Hall Effect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  <w:tab/>
        <w:t>SUPER CONDUCTIVITY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istinction between conductors and insulators (Bond theory) – Critical temperature – properties of super conductors – Meissner effect – BCS theory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D.C. Josephson effect – Applications of high temperature super conductors – super conducting magne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Material Science and Engineering – V.Raghavan, 4</w:t>
      </w:r>
      <w:r>
        <w:rPr>
          <w:vertAlign w:val="superscript"/>
        </w:rPr>
        <w:t>th</w:t>
      </w:r>
      <w:r>
        <w:rPr/>
        <w:t xml:space="preserve"> Edition –PHI</w:t>
        <w:tab/>
        <w:t>publications, New Delhi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Material Science – M.Arumugam, Arunradha publications. Kumbakonam,III Edn, New Delhi,  2010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lectric Engineering Materials – Dekker 1</w:t>
      </w:r>
      <w:r>
        <w:rPr>
          <w:vertAlign w:val="superscript"/>
        </w:rPr>
        <w:t xml:space="preserve">st </w:t>
      </w:r>
      <w:r>
        <w:rPr/>
        <w:t>Edition – Prentice hall publications, New Delhi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Science of Engineering materials – C.M.Srivastava, C.Srinivasan – 2</w:t>
      </w:r>
      <w:r>
        <w:rPr>
          <w:vertAlign w:val="superscript"/>
        </w:rPr>
        <w:t>nd</w:t>
      </w:r>
      <w:r>
        <w:rPr/>
        <w:t xml:space="preserve"> Edition – New </w:t>
        <w:tab/>
        <w:t xml:space="preserve">age international public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oks for Reference: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Introduction to Solid State Physics – C. Kittel, Wiley Eastern Limited, 5</w:t>
      </w:r>
      <w:r>
        <w:rPr>
          <w:vertAlign w:val="superscript"/>
        </w:rPr>
        <w:t>th</w:t>
      </w:r>
      <w:r>
        <w:rPr/>
        <w:t xml:space="preserve"> Edition,  New Delhi, 2004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olid State Physics – S.O. Pillai, New Age International Private Limited, New Delhi, 1997</w:t>
      </w:r>
    </w:p>
    <w:p>
      <w:pPr>
        <w:pStyle w:val="Normal"/>
        <w:ind w:left="2880" w:firstLine="720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PH6C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XIII – ELEMENTS OF THEORETICAL 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  <w:tab/>
        <w:tab/>
        <w:t>LAGRANGIAN MECHANICS</w:t>
      </w:r>
    </w:p>
    <w:p>
      <w:pPr>
        <w:pStyle w:val="Normal"/>
        <w:ind w:firstLine="720"/>
        <w:jc w:val="both"/>
        <w:rPr/>
      </w:pPr>
      <w:r>
        <w:rPr/>
        <w:t>Constraints – Types of constraints – Generalized coordinates.  Principle of virtual work – D’Alembert’s principle – Lagrange’s equation from D’Alembert’s principle – Applications: Simple pendul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QUANTUM THEORY</w:t>
      </w:r>
    </w:p>
    <w:p>
      <w:pPr>
        <w:pStyle w:val="BodyText2"/>
        <w:rPr/>
      </w:pPr>
      <w:r>
        <w:rPr/>
        <w:t>Inadequacy of classical mechanics – Planck’s hypothesis – Dual nature of matter – Matter waves – De Brogile’s hypothesis and relation – Experimental evidence for matter waves – Davisson and Germer Experiment.</w:t>
      </w:r>
      <w:r>
        <w:rPr>
          <w:lang w:val="en-US"/>
        </w:rPr>
        <w:t xml:space="preserve">  </w:t>
      </w:r>
      <w:r>
        <w:rPr/>
        <w:t>Canonically conjugate variables – Heisenberg’s Uncertainty principle – Illustration of uncertainty principle.</w:t>
      </w:r>
    </w:p>
    <w:p>
      <w:pPr>
        <w:pStyle w:val="BodyText2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  <w:tab/>
        <w:t>SCHRODINGER’S WAVE MECHANICS</w:t>
      </w:r>
    </w:p>
    <w:p>
      <w:pPr>
        <w:pStyle w:val="Normal"/>
        <w:ind w:firstLine="720"/>
        <w:jc w:val="both"/>
        <w:rPr/>
      </w:pPr>
      <w:r>
        <w:rPr/>
        <w:t>Wave function – Physical significance – Admissibility and boundary conditions – Normalized and orthogonal wave functions – Eigen values – Eigen functions.  Schrödinger time dependent wave equation – time independent from time dependent equation– stationary stat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  <w:tab/>
        <w:t>APPLICATIONS OF SCHRODINGER EQUATION</w:t>
      </w:r>
    </w:p>
    <w:p>
      <w:pPr>
        <w:pStyle w:val="Normal"/>
        <w:ind w:firstLine="720"/>
        <w:jc w:val="both"/>
        <w:rPr/>
      </w:pPr>
      <w:r>
        <w:rPr/>
        <w:t>Postulates of Quantum Mechanics – Eigen value equation – Hamiltonian operator – Commutation relations between operators – Dynamical variables as operators – Hermitian operators.  Eigen values and Eigen functions of Particle in a box – potential step – Barrier penetration problem – Harmonic oscillator problems – Zero point energy – Significanc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V</w:t>
        <w:tab/>
        <w:tab/>
        <w:t>OPERATOR ALGEBRA</w:t>
      </w:r>
    </w:p>
    <w:p>
      <w:pPr>
        <w:pStyle w:val="Normal"/>
        <w:ind w:firstLine="720"/>
        <w:jc w:val="both"/>
        <w:rPr/>
      </w:pPr>
      <w:r>
        <w:rPr/>
        <w:t>Hilbert space – Dirac’s notation – state vector – ladder operators – Eigen values and Eigen functions of harmonic oscillator using operator algebra.</w:t>
      </w:r>
    </w:p>
    <w:p>
      <w:pPr>
        <w:pStyle w:val="Normal"/>
        <w:ind w:firstLine="720"/>
        <w:jc w:val="both"/>
        <w:rPr>
          <w:vertAlign w:val="subscript"/>
        </w:rPr>
      </w:pPr>
      <w:r>
        <w:rPr/>
        <w:t>Angular momentum operators–commutation relations between L</w:t>
      </w:r>
      <w:r>
        <w:rPr>
          <w:vertAlign w:val="superscript"/>
        </w:rPr>
        <w:t>2</w:t>
      </w:r>
      <w:r>
        <w:rPr/>
        <w:t>,L</w:t>
      </w:r>
      <w:r>
        <w:rPr>
          <w:vertAlign w:val="subscript"/>
        </w:rPr>
        <w:t>x</w:t>
      </w:r>
      <w:r>
        <w:rPr/>
        <w:t>,L</w:t>
      </w:r>
      <w:r>
        <w:rPr>
          <w:vertAlign w:val="subscript"/>
        </w:rPr>
        <w:t>y</w:t>
      </w:r>
      <w:r>
        <w:rPr/>
        <w:t>, L</w:t>
      </w:r>
      <w:r>
        <w:rPr>
          <w:vertAlign w:val="subscript"/>
        </w:rPr>
        <w:t>z</w:t>
      </w:r>
      <w:r>
        <w:rPr/>
        <w:t>,L</w:t>
      </w:r>
      <w:r>
        <w:rPr>
          <w:vertAlign w:val="subscript"/>
        </w:rPr>
        <w:t>+</w:t>
      </w:r>
      <w:r>
        <w:rPr/>
        <w:t xml:space="preserve"> and L</w:t>
      </w:r>
      <w:r>
        <w:rPr>
          <w:vertAlign w:val="subscript"/>
        </w:rPr>
        <w:t xml:space="preserve">–.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dern Physics – R. Murugeshan, S. Chand &amp; Co., 13</w:t>
      </w:r>
      <w:r>
        <w:rPr>
          <w:vertAlign w:val="superscript"/>
        </w:rPr>
        <w:t>th</w:t>
      </w:r>
      <w:r>
        <w:rPr/>
        <w:t xml:space="preserve"> 3rd Edition, New Delhi 200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xtbook of Quantum Mechanics – P.M. Mathews and A. Venkatesan, TMH, II Edition, New Delhi, 2010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Classical Mechanics – Rana and Joag, TMH Publishing Company., I Edn, New Delhi ,1997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Quantum Mechanics – G. Aruldhos, PHI Learning Private Limited, New Delhi 2009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3"/>
        </w:numPr>
        <w:rPr/>
      </w:pPr>
      <w:r>
        <w:rPr/>
        <w:t>Classical Mechanics –  H. Goldstein, 2</w:t>
      </w:r>
      <w:r>
        <w:rPr>
          <w:vertAlign w:val="superscript"/>
        </w:rPr>
        <w:t>nd</w:t>
      </w:r>
      <w:r>
        <w:rPr/>
        <w:t xml:space="preserve"> edition,  Naroasa, New Delhi, 2001</w:t>
      </w:r>
    </w:p>
    <w:p>
      <w:pPr>
        <w:pStyle w:val="Normal"/>
        <w:numPr>
          <w:ilvl w:val="0"/>
          <w:numId w:val="13"/>
        </w:numPr>
        <w:rPr/>
      </w:pPr>
      <w:r>
        <w:rPr/>
        <w:t>Introduction to Classical Mechanics –  R.C. Takwale and P.S.Purnik, Mc- Graw Hill Pvt. New Delhi 2008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Quantum Mechanics –  L.I. Schiff, Tata Mc-Graw Hill Publishing Company, New Delhi, 1985 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</w:rPr>
        <w:t>COURSE CODE: 7BPH6C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XIV – DIGITAL ELECTRONIC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FUNDAMENTALS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Codes and Number Systems–Decimal, Binary, Octal and Hexadecimal number systems–Inter conversions–8421BCD code–Other 4 bit BCD codes–Excess 3 code–Graycode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Basic LOGIC gates – AND, OR, NOT, NAND, EX-OR functions – their truth tables.  NAND &amp; NOR as Universal gates – De Morgan's theorem – Boolean Algebra - associative law, commutative law and distributive law. 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</w:t>
        <w:tab/>
        <w:tab/>
        <w:t>COMBINATIONAL LOGIC</w:t>
      </w:r>
    </w:p>
    <w:p>
      <w:pPr>
        <w:pStyle w:val="Normal"/>
        <w:autoSpaceDE w:val="false"/>
        <w:ind w:firstLine="720"/>
        <w:jc w:val="both"/>
        <w:rPr/>
      </w:pPr>
      <w:r>
        <w:rPr/>
        <w:t>Binary Arithmetic Circuits – Half Adder – Full Adder– 8421 BCD Adder – Half Subtractor – Full Subtractor.</w:t>
      </w:r>
    </w:p>
    <w:p>
      <w:pPr>
        <w:pStyle w:val="Normal"/>
        <w:autoSpaceDE w:val="false"/>
        <w:ind w:firstLine="720"/>
        <w:jc w:val="both"/>
        <w:rPr/>
      </w:pPr>
      <w:r>
        <w:rPr/>
        <w:t>Simplification of Boolean functions – algebraic simplification – AND-OR logic – NAND-NAND net work – OR – AND logic – NOR-NOR network – Sum of Products &amp; Product of Sums – Karnaugh mapping of two, three, four variables – Don't care conditions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II</w:t>
        <w:tab/>
        <w:t>SEQUENTIAL LOGIC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Flip-Flop</w:t>
      </w:r>
      <w:r>
        <w:rPr>
          <w:b/>
          <w:bCs/>
        </w:rPr>
        <w:t xml:space="preserve"> </w:t>
      </w:r>
      <w:r>
        <w:rPr/>
        <w:t xml:space="preserve">– R-S Flip-Flop – Clocked R-S Flip-Flop – D Flip-Flop- J-K Flip-Flop.  </w:t>
      </w:r>
    </w:p>
    <w:p>
      <w:pPr>
        <w:pStyle w:val="Normal"/>
        <w:autoSpaceDE w:val="false"/>
        <w:jc w:val="both"/>
        <w:rPr/>
      </w:pPr>
      <w:r>
        <w:rPr>
          <w:bCs/>
        </w:rPr>
        <w:t>Registers &amp; Counters</w:t>
      </w:r>
      <w:r>
        <w:rPr>
          <w:b/>
          <w:bCs/>
        </w:rPr>
        <w:t xml:space="preserve"> </w:t>
      </w:r>
      <w:r>
        <w:rPr/>
        <w:t>: Registers – Shift Registers – Shift Right, Shift Left Registers – Counters – Ring counter – Asynchronous (Ripple) Counter – Mod 10 counter – up counter – down counter – Synchronous Counter – Different modulli Counters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IV</w:t>
        <w:tab/>
        <w:t>D/A AND A/D CONVERTERS</w:t>
      </w:r>
    </w:p>
    <w:p>
      <w:pPr>
        <w:pStyle w:val="Normal"/>
        <w:autoSpaceDE w:val="false"/>
        <w:ind w:firstLine="720"/>
        <w:jc w:val="both"/>
        <w:rPr/>
      </w:pPr>
      <w:r>
        <w:rPr/>
        <w:t>Introduction – Variable resistor network – Binary ladder – D/A Converter – D/A accuracy and resolution</w:t>
      </w:r>
    </w:p>
    <w:p>
      <w:pPr>
        <w:pStyle w:val="Normal"/>
        <w:autoSpaceDE w:val="false"/>
        <w:ind w:firstLine="720"/>
        <w:jc w:val="both"/>
        <w:rPr/>
      </w:pPr>
      <w:r>
        <w:rPr/>
        <w:t>A/D converter : Simultaneous conversion – counter method – successive approximation – A/D accuracy and resolution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nit V</w:t>
        <w:tab/>
        <w:tab/>
        <w:t>MEMORY CIRCUITS AND MICROPROCESSORS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rogramming bipolar PROMS – MOS static RAM cell – MOS dynamic RAM cell. </w:t>
      </w:r>
    </w:p>
    <w:p>
      <w:pPr>
        <w:pStyle w:val="Normal"/>
        <w:autoSpaceDE w:val="false"/>
        <w:jc w:val="both"/>
        <w:rPr/>
      </w:pPr>
      <w:r>
        <w:rPr/>
        <w:t xml:space="preserve">Microprocessors: Introduction to microprocessor - internal architecture of Intel 8085 microprocessor - Block diagram – Registers - internal Bus organization- functional details of 8085 IC pins and Control signals.  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BodyText3"/>
        <w:numPr>
          <w:ilvl w:val="0"/>
          <w:numId w:val="19"/>
        </w:numPr>
        <w:autoSpaceDE w:val="false"/>
        <w:spacing w:lineRule="auto" w:line="240"/>
        <w:rPr/>
      </w:pPr>
      <w:r>
        <w:rPr>
          <w:sz w:val="24"/>
          <w:szCs w:val="24"/>
          <w:lang w:val="en-US" w:eastAsia="en-US"/>
        </w:rPr>
        <w:t xml:space="preserve">Integrated Electronics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en-US"/>
        </w:rPr>
        <w:t>Millman and Halkias, International Ed., McGraw Book Co., New Delhi, 1972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Digital Principles and Application – Malvino and Leach, , 4th Ed., Tata McGraw Hill,  VI Edn, New Delhi, 2008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Fundamentals of Digital Electronics and Microprocessor– Anokh Singh and A.K. Chabra, , S.Chand and Co Ltd, II Edn., New Delhi, 2005.</w:t>
      </w:r>
    </w:p>
    <w:p>
      <w:pPr>
        <w:pStyle w:val="Normal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igital Technology Principle and Practice – Virendra Kumar,  New Age International Pvt. Ltd., New Delhi, 2005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igital Fundamentals – Floyd and Jain, Pearson Edn. Singapore, 2006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igital Circuits and Logic Design – Samuel.C.Lee, Prentice Hall of India Pvt.Ltd, New Delhi, 2005</w:t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PH6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CORE COURSE XV – PROJEC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II YEAR –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PHE3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TIVE COURSE III (A) – MICROPROCESSO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INTRODUCTION</w:t>
      </w:r>
    </w:p>
    <w:p>
      <w:pPr>
        <w:pStyle w:val="Normal"/>
        <w:ind w:firstLine="720"/>
        <w:jc w:val="both"/>
        <w:rPr/>
      </w:pPr>
      <w:r>
        <w:rPr>
          <w:bCs/>
        </w:rPr>
        <w:t>Introduction to computer architecture and organization:</w:t>
      </w:r>
      <w:r>
        <w:rPr/>
        <w:t xml:space="preserve"> instruction set and addressing – CPU organization.</w:t>
      </w:r>
    </w:p>
    <w:p>
      <w:pPr>
        <w:pStyle w:val="Normal"/>
        <w:ind w:firstLine="720"/>
        <w:jc w:val="both"/>
        <w:rPr/>
      </w:pPr>
      <w:r>
        <w:rPr/>
        <w:t>Overview of machine language and assembly language programming – overview assemblers, compilers, editors, debuggers etc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ARCHITECTURE</w:t>
      </w:r>
    </w:p>
    <w:p>
      <w:pPr>
        <w:pStyle w:val="Normal"/>
        <w:ind w:firstLine="720"/>
        <w:jc w:val="both"/>
        <w:rPr/>
      </w:pPr>
      <w:r>
        <w:rPr>
          <w:bCs/>
        </w:rPr>
        <w:t>Introduction to 8 bit microprocessor:</w:t>
      </w:r>
      <w:r>
        <w:rPr/>
        <w:t xml:space="preserve"> Internal architecture of Intel 8085 microprocessor: Block diagram, Registers, Internal Bus Organisation.</w:t>
      </w:r>
    </w:p>
    <w:p>
      <w:pPr>
        <w:pStyle w:val="Normal"/>
        <w:ind w:firstLine="720"/>
        <w:jc w:val="both"/>
        <w:rPr/>
      </w:pPr>
      <w:r>
        <w:rPr/>
        <w:t>Functional details of pins, Control signals, Concept of multiplexing, Demultiplexing, Interrupt features, Serial communication feature, DMA support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PROGRAMMING</w:t>
      </w:r>
    </w:p>
    <w:p>
      <w:pPr>
        <w:pStyle w:val="Normal"/>
        <w:ind w:firstLine="720"/>
        <w:jc w:val="both"/>
        <w:rPr/>
      </w:pPr>
      <w:r>
        <w:rPr>
          <w:bCs/>
        </w:rPr>
        <w:t>Assembly Language Programming</w:t>
      </w:r>
      <w:r>
        <w:rPr/>
        <w:t>: 8085 instruction set: Instructions, Classifications, Addressing modes – Stack Pointer and stack organization.</w:t>
      </w:r>
    </w:p>
    <w:p>
      <w:pPr>
        <w:pStyle w:val="Normal"/>
        <w:ind w:firstLine="720"/>
        <w:jc w:val="both"/>
        <w:rPr/>
      </w:pPr>
      <w:r>
        <w:rPr/>
        <w:t>Programming examples (Arithmetic fns, BCD fns, Sorting, Bit/ String Manipulations, Subroutines (use of stack), Interrupt related and I/O related) – I/O mapped I/O, and memory mapped I/O techniques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 xml:space="preserve">TIMING AND INTERRUPTS </w:t>
      </w:r>
    </w:p>
    <w:p>
      <w:pPr>
        <w:pStyle w:val="Normal"/>
        <w:ind w:firstLine="720"/>
        <w:jc w:val="both"/>
        <w:rPr/>
      </w:pPr>
      <w:r>
        <w:rPr>
          <w:bCs/>
        </w:rPr>
        <w:t>Instruction Timing and Interrupts:</w:t>
      </w:r>
      <w:r>
        <w:rPr>
          <w:b/>
          <w:bCs/>
        </w:rPr>
        <w:t xml:space="preserve"> </w:t>
      </w:r>
      <w:r>
        <w:rPr/>
        <w:t xml:space="preserve">Timing Diagrams (of various instructions): T-state, Machine cycle (Opcode fetch, Read / Write, Interrupt Acknowledge, Bus Idle, etc), Instruction cycle. Programming examples dealing with delay routines, counters etc. </w:t>
      </w:r>
    </w:p>
    <w:p>
      <w:pPr>
        <w:pStyle w:val="Normal"/>
        <w:ind w:firstLine="720"/>
        <w:jc w:val="both"/>
        <w:rPr/>
      </w:pPr>
      <w:r>
        <w:rPr>
          <w:bCs/>
        </w:rPr>
        <w:t>Interrupts:</w:t>
      </w:r>
      <w:r>
        <w:rPr>
          <w:b/>
          <w:bCs/>
        </w:rPr>
        <w:t xml:space="preserve"> </w:t>
      </w:r>
      <w:r>
        <w:rPr/>
        <w:t>types (h/w and s/w), Maskable / Non maskable, their organization, timing, branch address – priority, Polling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INTERFACING</w:t>
      </w:r>
    </w:p>
    <w:p>
      <w:pPr>
        <w:pStyle w:val="Normal"/>
        <w:ind w:firstLine="720"/>
        <w:jc w:val="both"/>
        <w:rPr/>
      </w:pPr>
      <w:r>
        <w:rPr>
          <w:bCs/>
        </w:rPr>
        <w:t>Interfacing concepts and devices:</w:t>
      </w:r>
      <w:r>
        <w:rPr/>
        <w:t xml:space="preserve"> Memory interface: Concept of memory chip/ chips interface to MuP (8085) with appropriate examples.</w:t>
      </w:r>
    </w:p>
    <w:p>
      <w:pPr>
        <w:pStyle w:val="Normal"/>
        <w:ind w:firstLine="720"/>
        <w:jc w:val="both"/>
        <w:rPr/>
      </w:pPr>
      <w:r>
        <w:rPr>
          <w:bCs/>
        </w:rPr>
        <w:t>Programmable interfacing devices:</w:t>
      </w:r>
      <w:r>
        <w:rPr/>
        <w:t xml:space="preserve"> Programmable peripheral interface (Intel 8251) – architecture, register organization, initialization, hardware and software interface to MuP(8085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Goankar – Microprocessors Architecture Programming and Applications, Penram Int. Publisher, V Edn, New Delhi, 1999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Hamacher C V–Computer Organisation,Tata Mc.Graw Hill,3</w:t>
      </w:r>
      <w:r>
        <w:rPr>
          <w:vertAlign w:val="superscript"/>
        </w:rPr>
        <w:t>rd</w:t>
      </w:r>
      <w:r>
        <w:rPr/>
        <w:t xml:space="preserve"> Edition New York,199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al Chaudhary P – Computer Organisation and Design,Prentice Hall,New Delhi, 1995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Bartee T C – Digital Computer Fundamentals, Tata Mc.Graw Hill, New York, 1977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Hayes J P – Computer Organisation and Architecture – 2</w:t>
      </w:r>
      <w:r>
        <w:rPr>
          <w:vertAlign w:val="superscript"/>
        </w:rPr>
        <w:t>nd</w:t>
      </w:r>
      <w:r>
        <w:rPr/>
        <w:t xml:space="preserve"> Edition, Tata Mc Graw Hill, New York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Tanenbaum,A.S – Structured Computer Organisation,  3</w:t>
      </w:r>
      <w:r>
        <w:rPr>
          <w:vertAlign w:val="superscript"/>
        </w:rPr>
        <w:t>rd</w:t>
      </w:r>
      <w:r>
        <w:rPr/>
        <w:t xml:space="preserve"> Edition", Prentice Hall, New Jersey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- V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: 7BPHE3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 xml:space="preserve">ELECTIVE COURSE III (B) – COMPUTER </w:t>
      </w:r>
      <w:r>
        <w:rPr>
          <w:b/>
        </w:rPr>
        <w:t>PROGRAMMING IN C++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  <w:tab/>
        <w:tab/>
        <w:t>PRINCIPLES OF OBJECT ORIENTED PROGRAMMIN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Procedure oriented and object oriented programming – principles of object oriented programming – Basic concept of object oriented programming.  </w:t>
      </w:r>
    </w:p>
    <w:p>
      <w:pPr>
        <w:pStyle w:val="Normal"/>
        <w:ind w:firstLine="720"/>
        <w:jc w:val="both"/>
        <w:rPr/>
      </w:pPr>
      <w:r>
        <w:rPr/>
        <w:t>Benefits of object oriented programming – Applications of object oriented programming – structure of a C++ progra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II</w:t>
        <w:tab/>
        <w:tab/>
        <w:t>INTRODUCTION TO C++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Tokens – keywords – identifiers and constants – basic data types – variable declaration – operators – manipulators – expressions – control structures. </w:t>
      </w:r>
    </w:p>
    <w:p>
      <w:pPr>
        <w:pStyle w:val="Normal"/>
        <w:ind w:firstLine="720"/>
        <w:jc w:val="both"/>
        <w:rPr/>
      </w:pPr>
      <w:r>
        <w:rPr/>
        <w:t>Functions – function prototyping– call by reference – return by reference – inline functions – default argumen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  <w:tab/>
        <w:t>CLASSES AND OBJECT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Specifying a class – defining a member function – constructors and destructors.</w:t>
      </w:r>
    </w:p>
    <w:p>
      <w:pPr>
        <w:pStyle w:val="Normal"/>
        <w:jc w:val="both"/>
        <w:rPr/>
      </w:pPr>
      <w:r>
        <w:rPr/>
        <w:t>Parameterized constructor – copy constructor – dynamic constructor – destruct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  <w:tab/>
        <w:t>POLYMORPHIS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Operator overloading – function overloading – overloading unary and binary operators. Virtual functions – inheritance – single inheritance, multiple inheritance and multilevel inheritance – hybrid inheritan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t V</w:t>
        <w:tab/>
        <w:tab/>
        <w:t>WORKING WITH FIL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lasses for file stream operations – opening and closing a file.</w:t>
      </w:r>
    </w:p>
    <w:p>
      <w:pPr>
        <w:pStyle w:val="Normal"/>
        <w:jc w:val="both"/>
        <w:rPr/>
      </w:pPr>
      <w:r>
        <w:rPr/>
        <w:t>Text file operations – binary file operations – error handling during file operation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 Oriented Programming with C++ – E. Balagurusamy, TMH Publishing Co.Ltd., II Edn, 2007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 Oriented Programming in C++ – Robert Lafore, Tata Mc-Graw Hill Private, New Delhi, 2006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++ –  Schildt, Tata Mc-Graw Hill Private Company Ltd., New Delhi,  2003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us C++ – Yashavant P Kanetkar, BPB Publishing Company, New Delhi,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he C++ programming language – Bjarne Stroutstrup, Addison-Wesley Pearson Education, Canada, 201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++ primer–Lippmann,Josee Lajoic&amp; Barbava Moo, Westford, Massachusetts, 2015. </w:t>
        <w:tab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jc w:val="center"/>
        <w:rPr/>
      </w:pPr>
      <w:r>
        <w:rPr>
          <w:b/>
          <w:bCs/>
        </w:rPr>
        <w:t>COURSE CODE: 7BPHE3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 xml:space="preserve">ELECTIVE COURSE III (C) – </w:t>
      </w:r>
      <w:r>
        <w:rPr>
          <w:b/>
        </w:rPr>
        <w:t>FUNDAMENTALS OF NANOSCIENCE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Unit I</w:t>
        <w:tab/>
        <w:tab/>
        <w:t xml:space="preserve">Introduction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Introduction to Nanotechnology – Background and definition of Nanotechnology – Nano materials – Size Dependence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  <w:t>Types: Nanowires, Nanotubes, Quantum Dots, Nanocomposites – Properties – Ideas about Nano materials synthesis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Unit II</w:t>
        <w:tab/>
        <w:tab/>
        <w:t>Carbon Nano Tubes (CNT)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Introduction to Carbon Nano Tubes – Single Walled Carbon Nano Tubes – Multi walled Carbon Nano Tubes – Properties - Carbon Nano Tubes based Nano objects- Applications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Unit III</w:t>
        <w:tab/>
        <w:t>Fabrication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abrication methods – Top down processes – Milling, lithographics, Bottom–Up process – MBE and MOVPE, liquid phase methods, colloidal and sol – gel methods – self assemb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IV</w:t>
        <w:tab/>
        <w:t>Characterization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Scanning Probe Microscopy – Principle of operation – Instrumentation – Scanning Tunneling Microscopy – STM probe construction and measurement.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Atomic Force Microscopy – Instrumentation and Analysis – Transmission Electron Microscopy – operation and measur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V</w:t>
        <w:tab/>
        <w:tab/>
        <w:t>Nano devices and Applications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Optical memories – Nano materials applications in magnetism – in electronics – Sensors in Biomedical field – in optics – Nano layer applications – Nano particle application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Books for Reference and Study: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/>
      </w:pPr>
      <w:r>
        <w:rPr/>
        <w:t>Principles of Nano Science and Nano Technology – M.A.Shah , Tokeer Ahmed, Narosa Publishing Co., New Delhi, 2010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/>
      </w:pPr>
      <w:r>
        <w:rPr/>
        <w:t>Nanomaterials and Nano devices -  G.Mohan Kumar, Narosa Publishing Co., New Delhi, 2016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jc w:val="both"/>
        <w:rPr/>
      </w:pPr>
      <w:r>
        <w:rPr/>
        <w:t>Nano Science and Nano technology- M.S.Ramachandra Rao and Shubra Singh, Wiley, 2013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notechnology – Mark Ratner, Daniel Ratner, Pearson Edn.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14" w:leader="none"/>
          <w:tab w:val="left" w:pos="6373" w:leader="none"/>
        </w:tabs>
        <w:rPr/>
      </w:pPr>
      <w:r>
        <w:rPr/>
        <w:tab/>
        <w:t>♣♣♣♣♣♣♣♣♣♣</w:t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2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IN"/>
      </w:rPr>
    </w:pPr>
    <w:r>
      <w:rPr>
        <w:lang w:val="en-IN"/>
      </w:rPr>
      <w:t xml:space="preserve">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6</w:t>
    </w:r>
    <w:r>
      <w:rPr>
        <w:sz w:val="20"/>
        <w:szCs w:val="20"/>
      </w:rPr>
      <w:fldChar w:fldCharType="end"/>
    </w:r>
    <w:r>
      <w:rPr>
        <w:sz w:val="20"/>
        <w:szCs w:val="20"/>
        <w:lang w:val="en-IN"/>
      </w:rPr>
      <w:tab/>
      <w:tab/>
      <w:t>B.Sc. Physics</w:t>
    </w:r>
  </w:p>
  <w:p>
    <w:pPr>
      <w:pStyle w:val="Footer"/>
      <w:jc w:val="right"/>
      <w:rPr>
        <w:sz w:val="20"/>
        <w:szCs w:val="20"/>
        <w:lang w:val="en-IN"/>
      </w:rPr>
    </w:pPr>
    <w:r>
      <w:rPr>
        <w:sz w:val="20"/>
        <w:szCs w:val="20"/>
        <w:lang w:val="en-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4"/>
        </w:tabs>
        <w:ind w:left="737" w:hanging="377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b w:val="false"/>
        <w:bCs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97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>
        <w:b w:val="false"/>
        <w:bCs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cs="Times New Roman"/>
      <w:b/>
      <w:bCs/>
      <w:sz w:val="24"/>
      <w:szCs w:val="24"/>
      <w:u w:val="single"/>
    </w:rPr>
  </w:style>
  <w:style w:type="character" w:styleId="SubtitleChar">
    <w:name w:val="Subtitle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2:00Z</dcterms:created>
  <dc:creator>perumal</dc:creator>
  <dc:description/>
  <cp:keywords/>
  <dc:language>en-US</dc:language>
  <cp:lastModifiedBy>WELCOME</cp:lastModifiedBy>
  <cp:lastPrinted>2017-05-22T17:47:00Z</cp:lastPrinted>
  <dcterms:modified xsi:type="dcterms:W3CDTF">2017-05-23T05:28:00Z</dcterms:modified>
  <cp:revision>173</cp:revision>
  <dc:subject/>
  <dc:title>Semester I</dc:title>
</cp:coreProperties>
</file>